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干燥到湿润探索骨科保健的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干燥到湿润：探索骨科保健的新方法</w:t>
      </w:r>
      <w:r>
        <w:rPr>
          <w:sz w:val="32"/>
          <w:szCs w:val="32"/>
        </w:rPr>
        <w:t>&lt;/p&gt;&lt;p&gt;&lt;img src="/static-img/F5lzoeGoiTRCP2aGC0H9EUsjwa8ZF1JKUxBSUFXsa_W3AmYW2kKx0kzG6kjqvDth.jpg"&gt;&lt;/p&gt;&lt;p&gt;</w:t>
      </w:r>
      <w:r>
        <w:rPr>
          <w:sz w:val="32"/>
          <w:szCs w:val="32"/>
        </w:rPr>
        <w:t>在现代生活节奏快，压力大的大环境下，很多人都开始意识到了身体健康的重要性。尤其是在骨科方面，因为它关系到我们的日常活动和长期健康。近年来，“可不可以干湿你骨科”这一概念逐渐受到人们的关注，它提倡通过适当的水分调节来预防和治疗一些骨骼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理解“干湿”的含义。在医学上，“干”指的是体内水分不足或者体液失衡，而“湿”则是指水分过多或体液过剩。这两种状态对骨骼有不同的影响。如果长时间处于“干”的状态，可能会导致肌肉紧张、关节疼痛甚至是更严重的 </w:t>
      </w:r>
      <w:r>
        <w:rPr>
          <w:sz w:val="32"/>
          <w:szCs w:val="32"/>
        </w:rPr>
        <w:t>osteoporosis</w:t>
      </w:r>
      <w:r>
        <w:rPr>
          <w:sz w:val="32"/>
          <w:szCs w:val="32"/>
        </w:rPr>
        <w:t>（骨质疏松症）。相反，如果持续处于“湿”的状态，则可能会引起皮肤问题、免疫系统受损等。</w:t>
      </w:r>
      <w:r>
        <w:rPr>
          <w:sz w:val="32"/>
          <w:szCs w:val="32"/>
        </w:rPr>
        <w:t>&lt;/p&gt;&lt;p&gt;&lt;img src="/static-img/fzU4Cl-ky5LDzCANkNvul0sjwa8ZF1JKUxBSUFXsa_WV_svHUDCh9lOU2mu9hnQm8EehAUG1rF9WyVQ1iYe7vJcikW7KZQsnZ8YQWggYn7rov4pOlkAYzxQwVSIVAslUBpE19ZfhnJur_l2URCZjq35QciY6_HvmtxveQuUjprlNEZMgXzK-Z1vs6oeOv4rdiScBIcNFyPV9MK-lIFRIep9oxmGSTB-iv_NfJ605dduf0l_InTrW52WvPPp5uDHo.png"&gt;&lt;/p&gt;&lt;p&gt;</w:t>
      </w:r>
      <w:r>
        <w:rPr>
          <w:sz w:val="32"/>
          <w:szCs w:val="32"/>
        </w:rPr>
        <w:t>那么，在实际操作中，“可不可以干湿你骨科？”我们应该如何做呢？答案是：既要避免过度脱水，也要注意不要过度补充水分。正确地平衡饮食中的钠与钾摄入量，以及适时进行体育锻炼，可以帮助维持良好的体液平衡，从而达到预防或缓解某些骨骼疾病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患有某些特定疾病的人来说，如风濕性关节炎，他们也需要根据自己的具体情况调整饮食和运动习惯，以达到最佳效果。此类患者通常需要减少高糖、高盐食品的摄入，同时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 xml:space="preserve">脂肪酸、抗氧化剂以及其他营养素丰富的食物，这些都能有效支持他们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健康。</w:t>
      </w:r>
      <w:r>
        <w:rPr>
          <w:sz w:val="32"/>
          <w:szCs w:val="32"/>
        </w:rPr>
        <w:t>&lt;/p&gt;&lt;p&gt;&lt;img src="/static-img/QhEsaJEQDPv0lqD7x9nygksjwa8ZF1JKUxBSUFXsa_WV_svHUDCh9lOU2mu9hnQm8EehAUG1rF9WyVQ1iYe7vJcikW7KZQsnZ8YQWggYn7rov4pOlkAYzxQwVSIVAslUBpE19ZfhnJur_l2URCZjq35QciY6_HvmtxveQuUjprlNEZMgXzK-Z1vs6oeOv4rdiScBIcNFyPV9MK-lIFRIep9oxmGSTB-iv_NfJ605dduf0l_InTrW52WvPPp5uDHo.png"&gt;&lt;/p&gt;&lt;p&gt;</w:t>
      </w:r>
      <w:r>
        <w:rPr>
          <w:sz w:val="32"/>
          <w:szCs w:val="32"/>
        </w:rPr>
        <w:t>例如，有一位名叫李先生，他因为工作原因经常加班到很晚，一直没有注意到自己因缺乏足够睡眠而造成了夜间潮流的问题。他忽略了这个小问题，最终导致了颈椎综合征，不仅影响到了他的睡眠质量，还让他不得不休息几天才能恢复过来。他后来学会了在晚上保持一定姿势，让头部稍微抬高，这样就能减轻颈椎压力，同时也有助于改善潮流状况，从而为他的颈椎带来了持久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不可以干湿你</w:t>
      </w:r>
      <w:r>
        <w:rPr>
          <w:sz w:val="32"/>
          <w:szCs w:val="32"/>
        </w:rPr>
        <w:t>bones?”</w:t>
      </w:r>
      <w:r>
        <w:rPr>
          <w:sz w:val="32"/>
          <w:szCs w:val="32"/>
        </w:rPr>
        <w:t>是一个需要综合考虑多个角度的问题。在日常生活中，我们应该注重均衡饮食、适量运动，并且及时寻求专业医疗建议，以确保我们的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得到妥善管理。不管你的</w:t>
      </w:r>
      <w:r>
        <w:rPr>
          <w:sz w:val="32"/>
          <w:szCs w:val="32"/>
        </w:rPr>
        <w:t>bone status</w:t>
      </w:r>
      <w:r>
        <w:rPr>
          <w:sz w:val="32"/>
          <w:szCs w:val="32"/>
        </w:rPr>
        <w:t>是什么样的，都别忘记给它们以足够的心理和物理上的照顾吧！</w:t>
      </w:r>
      <w:r>
        <w:rPr>
          <w:sz w:val="32"/>
          <w:szCs w:val="32"/>
        </w:rPr>
        <w:t>&lt;/p&gt;&lt;p&gt;&lt;img src="/static-img/7aw4OaDTvkKeQ2k9PBD1j0sjwa8ZF1JKUxBSUFXsa_WV_svHUDCh9lOU2mu9hnQm8EehAUG1rF9WyVQ1iYe7vJcikW7KZQsnZ8YQWggYn7rov4pOlkAYzxQwVSIVAslUBpE19ZfhnJur_l2URCZjq35QciY6_HvmtxveQuUjprlNEZMgXzK-Z1vs6oeOv4rdiScBIcNFyPV9MK-lIFRIep9oxmGSTB-iv_NfJ605dduf0l_InTrW52WvPPp5uDHo.jpg"&gt;&lt;/p&gt;&lt;p&gt;&lt;a href = "/doc/857619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燥到湿润探索骨科保健的新方法</w:t>
      </w:r>
      <w:r>
        <w:rPr>
          <w:sz w:val="32"/>
          <w:szCs w:val="32"/>
        </w:rPr>
        <w:t>.doc" rel="alternate" download="857619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燥到湿润探索骨科保健的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