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青春梦想盛夏光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各种各样的网络小说和文本开始流行起来。其中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款受欢迎的网络文学作品，不仅吸引了众多读者，还激发了一批热衷于创作和分享故事的人士。</w:t>
      </w:r>
      <w:r>
        <w:rPr>
          <w:sz w:val="32"/>
          <w:szCs w:val="32"/>
        </w:rPr>
        <w:t>&lt;/p&gt;&lt;p&gt;&lt;img src="/static-img/R_1gHPfoEZ1h3VqL2yEinWT85BpbrpBTjlLQAL2O9zSDav_g1pTVGobtqfKt6wb5.png"&gt;&lt;/p&gt;&lt;p&gt;</w:t>
      </w:r>
      <w:r>
        <w:rPr>
          <w:sz w:val="32"/>
          <w:szCs w:val="32"/>
        </w:rPr>
        <w:t>《穿越时空的青春梦想：盛夏光年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李明的小男孩，他从小就对科学充满了好奇心。他常常会翻阅父母那厚厚的一摞书籍，里面有关于宇宙、时间旅行等神秘而又令人遐思的话题。这些书籍成了他成长过程中的宝贵财富，也是他未来的探索方向。</w:t>
      </w:r>
      <w:r>
        <w:rPr>
          <w:sz w:val="32"/>
          <w:szCs w:val="32"/>
        </w:rPr>
        <w:t>&lt;/p&gt;&lt;p&gt;&lt;img src="/static-img/jYot9rrmBm63VgX0-Rl-1mT85BpbrpBTjlLQAL2O9zTAojOMPW-XLYeZrzmZPb7VfaaWsq3k4p_1TF8p6DF8kfThOTK55XDcJ0PFWVlJU54UE3_27qAtQOLnLvLot52DNbn78oOt71Sb_brYRznM87sC0bJhM4G93MmpT2P2XXcORuPWaUTYnnbS7WQmuF7VTLQXZQlDABLJwu0PsdlshOihxvekmda8D51clrEFsdA.jpg"&gt;&lt;/p&gt;&lt;p&gt;</w:t>
      </w:r>
      <w:r>
        <w:rPr>
          <w:sz w:val="32"/>
          <w:szCs w:val="32"/>
        </w:rPr>
        <w:t>随着年龄的增长，李明不再满足于简单阅读，他开始自己动手制作一些简单的电子设备。在一次偶然间，他意外地发现了一个古老而神秘的装置。这是一台可以控制时间流逝的小型机器，它能够让人短暂地穿越到过去或未来。当这消息传遍整个小镇后，一些勇敢的心灵纷纷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，这台机器并不是普通意义上的发明，而是一个由某位高超科学家的遗留物。这位科学家在他的生命最后期限前，将自己的智慧与研究汇总，并将其转化为一种实体——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文件包含了所有可能发生的事情，以及如何操作这台机器以实现不同目的。</w:t>
      </w:r>
      <w:r>
        <w:rPr>
          <w:sz w:val="32"/>
          <w:szCs w:val="32"/>
        </w:rPr>
        <w:t>&lt;/p&gt;&lt;p&gt;&lt;img src="/static-img/RZsOQLRzFLC0Vpxx1XJiKWT85BpbrpBTjlLQAL2O9zTAojOMPW-XLYeZrzmZPb7VfaaWsq3k4p_1TF8p6DF8kfThOTK55XDcJ0PFWVlJU54UE3_27qAtQOLnLvLot52DNbn78oOt71Sb_brYRznM87sC0bJhM4G93MmpT2P2XXcORuPWaUTYnnbS7WQmuF7VTLQXZQlDABLJwu0PsdlshOihxvekmda8D51clrEFsdA.jpg"&gt;&lt;/p&gt;&lt;p&gt;</w:t>
      </w:r>
      <w:r>
        <w:rPr>
          <w:sz w:val="32"/>
          <w:szCs w:val="32"/>
        </w:rPr>
        <w:t>通过不断尝试和错误，小镇上的居民们学会如何使用这台奇妙的地球仪。一部分人选择利用它来改善生活，比如去未来获取知识；另一些则为了解决当下的问题，比如去过去阻止灾难。但最终，他们都明白，每个人的选择都需要承担相应的责任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了一种文化象征，它代表着人类对于知识、科技以及永恒追求未知领域内奥秘渴望的一种体现。而那些曾经用过它的人，他们所经历的情感波动、挑战与成长，都被记录下来，以供日后的世代学习和思考。</w:t>
      </w:r>
      <w:r>
        <w:rPr>
          <w:sz w:val="32"/>
          <w:szCs w:val="32"/>
        </w:rPr>
        <w:t>&lt;/p&gt;&lt;p&gt;&lt;img src="/static-img/bPvO7Ild25emb2DJLHdRB2T85BpbrpBTjlLQAL2O9zTAojOMPW-XLYeZrzmZPb7VfaaWsq3k4p_1TF8p6DF8kfThOTK55XDcJ0PFWVlJU54UE3_27qAtQOLnLvLot52DNbn78oOt71Sb_brYRznM87sC0bJhM4G93MmpT2P2XXcORuPWaUTYnnbS7WQmuF7VTLQXZQlDABLJwu0PsdlshOihxvekmda8D51clrEFsdA.png"&gt;&lt;/p&gt;&lt;p&gt;</w:t>
      </w:r>
      <w:r>
        <w:rPr>
          <w:sz w:val="32"/>
          <w:szCs w:val="32"/>
        </w:rPr>
        <w:t>因此，无论你是否喜欢阅读网文，只要你愿意打开心扉，用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去探索每一个角落，你就会发现，那些看似虚幻但充满真理的事迹，是我们共同历史中不可或缺的一部分。</w:t>
      </w:r>
      <w:r>
        <w:rPr>
          <w:sz w:val="32"/>
          <w:szCs w:val="32"/>
        </w:rPr>
        <w:t>&lt;/p&gt;&lt;p&gt;&lt;a href = "/doc/857594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想盛夏光年的故事</w:t>
      </w:r>
      <w:r>
        <w:rPr>
          <w:sz w:val="32"/>
          <w:szCs w:val="32"/>
        </w:rPr>
        <w:t>.doc" rel="alternate" download="857594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青春梦想盛夏光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