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松爱情</w:t>
      </w:r>
      <w:r>
        <w:rPr>
          <w:sz w:val="48"/>
          <w:szCs w:val="48"/>
        </w:rPr>
        <w:t>-</w:t>
      </w:r>
      <w:r>
        <w:rPr>
          <w:sz w:val="48"/>
          <w:szCs w:val="48"/>
        </w:rPr>
        <w:t>心动不已主角只想谈恋爱的浪漫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不已：主角只想谈恋爱的浪漫日常</w:t>
      </w:r>
      <w:r>
        <w:rPr>
          <w:sz w:val="32"/>
          <w:szCs w:val="32"/>
        </w:rPr>
        <w:t>&lt;/p&gt;&lt;p&gt;&lt;img src="/static-img/GXEzDKOsr4Q74SOO94XjiPxvlfXpyv5IrA0QY-aLJhqdwJWhK-Mxk2ILt6RfYXta.jpg"&gt;&lt;/p&gt;&lt;p&gt;</w:t>
      </w:r>
      <w:r>
        <w:rPr>
          <w:sz w:val="32"/>
          <w:szCs w:val="32"/>
        </w:rPr>
        <w:t>在这个充满变数的世界里，有些人似乎天生就懂得如何去寻找那份真正意义上的幸福。他们不是追求事业高峰，也不是为了金钱和地位而努力，而是专注于一件简单而又复杂的事——谈恋爱。</w:t>
      </w:r>
      <w:r>
        <w:rPr>
          <w:sz w:val="32"/>
          <w:szCs w:val="32"/>
        </w:rPr>
        <w:t>&lt;/p&gt;&lt;p&gt;</w:t>
      </w:r>
      <w:r>
        <w:rPr>
          <w:sz w:val="32"/>
          <w:szCs w:val="32"/>
        </w:rPr>
        <w:t>我们的故事发生在一个普通的小城中，有个名叫小明的人，他是一个典型的“主角只想谈恋爱”的年轻人。小明对待感情总是持有着一种特别纯真的态度。他相信，真正的关系应该建立在相互理解、尊重和信任之上，不需要太多华丽的话语或过分的情感表达。</w:t>
      </w:r>
      <w:r>
        <w:rPr>
          <w:sz w:val="32"/>
          <w:szCs w:val="32"/>
        </w:rPr>
        <w:t>&lt;/p&gt;&lt;p&gt;&lt;img src="/static-img/0B1X1vH7UncUp-lP-gEuY_xvlfXpyv5IrA0QY-aLJhqS3Ew6Nf5qP1w-pS_8RmqdRou-EQhlq3SGqckM1zwr2k6qI1__XL1yhgBZKNHdtNV8QhApdIJiUFN7lQEp2kMQ8Srd2EYrGwmHikjbJvNUAj8-2NZkSZIL-Mt2y_E6-BhwY4MTKueostoHG_ChLuQlCakyMkGcDYnm6hs_qwaL24GX1yRVs72hoZdVg19zgog.jpg"&gt;&lt;/p&gt;&lt;p&gt;</w:t>
      </w:r>
      <w:r>
        <w:rPr>
          <w:sz w:val="32"/>
          <w:szCs w:val="32"/>
        </w:rPr>
        <w:t>小明的一天很平凡，但他却能从生活中的每一个细节中找到乐趣。比如，每当他走到公园，那边总会有一对情侣坐在长椅上，手牵手欣赏周围景色，小明就会暗自点头，感叹他们真是幸福的一对。而且，他会悄悄地记下这些场景，这些都是他未来的宝贵经验积累。</w:t>
      </w:r>
      <w:r>
        <w:rPr>
          <w:sz w:val="32"/>
          <w:szCs w:val="32"/>
        </w:rPr>
        <w:t>&lt;/p&gt;&lt;p&gt;</w:t>
      </w:r>
      <w:r>
        <w:rPr>
          <w:sz w:val="32"/>
          <w:szCs w:val="32"/>
        </w:rPr>
        <w:t>有一次，小明遇到了一个女孩，她叫晓月，是一家书店的员工。她那温婉又知识渴望的心灵深深吸引了小明。在接下来的日子里，他们开始频繁地见面，无论是在图书馆还是咖啡厅，他们都能聊得火热。但是，当晓月提及自己的梦想时，小明并没有像其他人那样急切地提出支持或帮助，而是静静倾听，用他的真诚来回应她的梦想。</w:t>
      </w:r>
      <w:r>
        <w:rPr>
          <w:sz w:val="32"/>
          <w:szCs w:val="32"/>
        </w:rPr>
        <w:t>&lt;/p&gt;&lt;p&gt;&lt;img src="/static-img/uQkzs-BDSZ0GlggLn0WT-vxvlfXpyv5IrA0QY-aLJhqS3Ew6Nf5qP1w-pS_8RmqdRou-EQhlq3SGqckM1zwr2k6qI1__XL1yhgBZKNHdtNV8QhApdIJiUFN7lQEp2kMQ8Srd2EYrGwmHikjbJvNUAj8-2NZkSZIL-Mt2y_E6-BhwY4MTKueostoHG_ChLuQlCakyMkGcDYnm6hs_qwaL24GX1yRVs72hoZdVg19zgog.jpg"&gt;&lt;/p&gt;&lt;p&gt;</w:t>
      </w:r>
      <w:r>
        <w:rPr>
          <w:sz w:val="32"/>
          <w:szCs w:val="32"/>
        </w:rPr>
        <w:t>随着时间的小步伐，小明和晓月之间的关系越来越稳固。这一切都源于小明坚持以真实面貌出现，没有任何虚伪或夸张，只是一种自然流露的情感交流。两人一起看电影，一起散步，一起分享彼此的小确幸，这样的日常让他们渐渐成为了彼此生命中的重要部分。</w:t>
      </w:r>
      <w:r>
        <w:rPr>
          <w:sz w:val="32"/>
          <w:szCs w:val="32"/>
        </w:rPr>
        <w:t>&lt;/p&gt;&lt;p&gt;</w:t>
      </w:r>
      <w:r>
        <w:rPr>
          <w:sz w:val="32"/>
          <w:szCs w:val="32"/>
        </w:rPr>
        <w:t>然而，在这条路上，并非所有时候都是晴朗。一段时间后，由于工作压力大，晓月决定转学到另一个城市去。当初，小 明对于这一消息感到非常难过，但他没有选择悲观，而是选择用行动证明自己的真挚感情。他写了一封简短但充满情感的手信，将所有过去共同经历的心意诉诸纸张，并送给她作为留念。</w:t>
      </w:r>
      <w:r>
        <w:rPr>
          <w:sz w:val="32"/>
          <w:szCs w:val="32"/>
        </w:rPr>
        <w:t>&lt;/p&gt;&lt;p&gt;&lt;img src="/static-img/KEhTmGd5LCA3PD_Ns1LMqvxvlfXpyv5IrA0QY-aLJhqS3Ew6Nf5qP1w-pS_8RmqdRou-EQhlq3SGqckM1zwr2k6qI1__XL1yhgBZKNHdtNV8QhApdIJiUFN7lQEp2kMQ8Srd2EYrGwmHikjbJvNUAj8-2NZkSZIL-Mt2y_E6-BhwY4MTKueostoHG_ChLuQlCakyMkGcDYnm6hs_qwaL24GX1yRVs72hoZdVg19zgog.jpg"&gt;&lt;/p&gt;&lt;p&gt;</w:t>
      </w:r>
      <w:r>
        <w:rPr>
          <w:sz w:val="32"/>
          <w:szCs w:val="32"/>
        </w:rPr>
        <w:t>最终，经过一番沟通，他们决定继续保持联系，即使距离再远也要珍惜这段特殊的友谊，因为这是基于彼此真实愿望所建立起来的一个美好开始。而对于那些还处在探索与寻觅过程中的朋友们来说，小 明只是希望他们能够像自己一样勇敢地展现出自己内心最真实的情感，为自己编织出属于自己的浪漫篇章。</w:t>
      </w:r>
      <w:r>
        <w:rPr>
          <w:sz w:val="32"/>
          <w:szCs w:val="32"/>
        </w:rPr>
        <w:t>&lt;/p&gt;&lt;p&gt;&lt;a href = "/doc/857593-</w:t>
      </w:r>
      <w:r>
        <w:rPr>
          <w:sz w:val="32"/>
          <w:szCs w:val="32"/>
        </w:rPr>
        <w:t>轻松爱情</w:t>
      </w:r>
      <w:r>
        <w:rPr>
          <w:sz w:val="32"/>
          <w:szCs w:val="32"/>
        </w:rPr>
        <w:t>-</w:t>
      </w:r>
      <w:r>
        <w:rPr>
          <w:sz w:val="32"/>
          <w:szCs w:val="32"/>
        </w:rPr>
        <w:t>心动不已主角只想谈恋爱的浪漫日常</w:t>
      </w:r>
      <w:r>
        <w:rPr>
          <w:sz w:val="32"/>
          <w:szCs w:val="32"/>
        </w:rPr>
        <w:t>.doc" rel="alternate" download="857593-</w:t>
      </w:r>
      <w:r>
        <w:rPr>
          <w:sz w:val="32"/>
          <w:szCs w:val="32"/>
        </w:rPr>
        <w:t>轻松爱情</w:t>
      </w:r>
      <w:r>
        <w:rPr>
          <w:sz w:val="32"/>
          <w:szCs w:val="32"/>
        </w:rPr>
        <w:t>-</w:t>
      </w:r>
      <w:r>
        <w:rPr>
          <w:sz w:val="32"/>
          <w:szCs w:val="32"/>
        </w:rPr>
        <w:t>心动不已主角只想谈恋爱的浪漫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