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接待了一个</w:t>
      </w:r>
      <w:r>
        <w:rPr>
          <w:sz w:val="48"/>
          <w:szCs w:val="48"/>
        </w:rPr>
        <w:t>20</w:t>
      </w:r>
      <w:r>
        <w:rPr>
          <w:sz w:val="48"/>
          <w:szCs w:val="48"/>
        </w:rPr>
        <w:t>厘米的客人</w:t>
      </w:r>
      <w:r>
        <w:rPr>
          <w:sz w:val="48"/>
          <w:szCs w:val="48"/>
        </w:rPr>
        <w:t>-</w:t>
      </w:r>
      <w:r>
        <w:rPr>
          <w:sz w:val="48"/>
          <w:szCs w:val="48"/>
        </w:rPr>
        <w:t>小小来访者的大型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来访者的大型欢迎</w:t>
      </w:r>
      <w:r>
        <w:rPr>
          <w:sz w:val="32"/>
          <w:szCs w:val="32"/>
        </w:rPr>
        <w:t>&lt;/p&gt;&lt;p&gt;&lt;img src="/static-img/aAZD_zDnH67IIG7tgzy3RQsDu9gM4gDrtKED75g9v1SZVg4s4lnynIeuBM4yf8w1.jpg"&gt;&lt;/p&gt;&lt;p&gt;</w:t>
      </w:r>
      <w:r>
        <w:rPr>
          <w:sz w:val="32"/>
          <w:szCs w:val="32"/>
        </w:rPr>
        <w:t>在一个平凡的周末，我接待了一个</w:t>
      </w:r>
      <w:r>
        <w:rPr>
          <w:sz w:val="32"/>
          <w:szCs w:val="32"/>
        </w:rPr>
        <w:t>20</w:t>
      </w:r>
      <w:r>
        <w:rPr>
          <w:sz w:val="32"/>
          <w:szCs w:val="32"/>
        </w:rPr>
        <w:t>厘米的客人。这个小小的“客人”其实是一只迷路的小蜗牛，它被一滴水吸引，顺着窗台滑落到了我的桌面上。</w:t>
      </w:r>
      <w:r>
        <w:rPr>
          <w:sz w:val="32"/>
          <w:szCs w:val="32"/>
        </w:rPr>
        <w:t>&lt;/p&gt;&lt;p&gt;</w:t>
      </w:r>
      <w:r>
        <w:rPr>
          <w:sz w:val="32"/>
          <w:szCs w:val="32"/>
        </w:rPr>
        <w:t>我第一次看到它时，它正好奇地探索着我的笔记本电脑键盘。我立刻意识到这不是一个寻常的事情，所以决定给予它特别的关照。首先，我轻柔地将蜗牛移到了一张干净无害的小玻璃板上，以免它受伤或被误食。</w:t>
      </w:r>
      <w:r>
        <w:rPr>
          <w:sz w:val="32"/>
          <w:szCs w:val="32"/>
        </w:rPr>
        <w:t>&lt;/p&gt;&lt;p&gt;&lt;img src="/static-img/fcwqb3KHKNNiqCrf-RwO0wsDu9gM4gDrtKED75g9v1RBkkj10vAJoPU3YHuj_lU6HDz4aZyY4fBaiJRP3Rnxd9ybNWd5GsEfqp8XD28zlJhq-nbSm13LbmB7kAoP3S8CQbWA0qmD-QNRYc2Vig9s2siS0gsT_B_Z9Pin4oddkbr3sZytkdUAG0c3P45Wr9u0.jpg"&gt;&lt;/p&gt;&lt;p&gt;</w:t>
      </w:r>
      <w:r>
        <w:rPr>
          <w:sz w:val="32"/>
          <w:szCs w:val="32"/>
        </w:rPr>
        <w:t>接着，我开始研究如何最好地照顾这位不速之客。在网络上查找资料时，我发现许多动物爱好者和保护组织都有关于如何帮助迷路昆虫生存和回归自然的地方。我了解到它们需要适宜湿度、温暖以及足够的食物和水源。</w:t>
      </w:r>
      <w:r>
        <w:rPr>
          <w:sz w:val="32"/>
          <w:szCs w:val="32"/>
        </w:rPr>
        <w:t>&lt;/p&gt;&lt;p&gt;</w:t>
      </w:r>
      <w:r>
        <w:rPr>
          <w:sz w:val="32"/>
          <w:szCs w:val="32"/>
        </w:rPr>
        <w:t>我立即行动起来，在房间里铺设了几片干净的小石头作为避难所，并在旁边放置了一些新鲜蔬菜叶子作为食物。此外，我还准备了一块透明塑料片，上面洒满了清凉剂，以提供必要的湿润环境，让蜗牛能够自由活动并保持体液平衡。</w:t>
      </w:r>
      <w:r>
        <w:rPr>
          <w:sz w:val="32"/>
          <w:szCs w:val="32"/>
        </w:rPr>
        <w:t>&lt;/p&gt;&lt;p&gt;&lt;img src="/static-img/FYFA3662nVywiphkul93UwsDu9gM4gDrtKED75g9v1RBkkj10vAJoPU3YHuj_lU6HDz4aZyY4fBaiJRP3Rnxd9ybNWd5GsEfqp8XD28zlJhq-nbSm13LbmB7kAoP3S8CQbWA0qmD-QNRYc2Vig9s2siS0gsT_B_Z9Pin4oddkbr3sZytkdUAG0c3P45Wr9u0.jpg"&gt;&lt;/p&gt;&lt;p&gt;</w:t>
      </w:r>
      <w:r>
        <w:rPr>
          <w:sz w:val="32"/>
          <w:szCs w:val="32"/>
        </w:rPr>
        <w:t>随后的一段时间里，那只</w:t>
      </w:r>
      <w:r>
        <w:rPr>
          <w:sz w:val="32"/>
          <w:szCs w:val="32"/>
        </w:rPr>
        <w:t>20</w:t>
      </w:r>
      <w:r>
        <w:rPr>
          <w:sz w:val="32"/>
          <w:szCs w:val="32"/>
        </w:rPr>
        <w:t>厘米高的小客人成为了我家庭中的一员。每天早晨醒来，它总是第一个出现在我的视线中。而当夜幕降临，家里的灯光渐渐熄灭后，那只蜗牛也会安静地躺下，仿佛在享受着与自然世界重新连接的宁静时光。</w:t>
      </w:r>
      <w:r>
        <w:rPr>
          <w:sz w:val="32"/>
          <w:szCs w:val="32"/>
        </w:rPr>
        <w:t>&lt;/p&gt;&lt;p&gt;</w:t>
      </w:r>
      <w:r>
        <w:rPr>
          <w:sz w:val="32"/>
          <w:szCs w:val="32"/>
        </w:rPr>
        <w:t>几个星期过去，当环境变得更加适合其生存时，那个迷路的小客人终于学会了找到返回大自然途径。当晚，一阵微风吹过窗户，将那只勇敢的心灵带离了我们共同生活的地方。但是我知道，这次相遇已经深刻影响了我，也让我对那些看似微不足道生命产生了新的尊重与理解。这场短暂而又充实的旅程，让我明白，即使是最微小的事物，也值得我们去关心和珍惜。</w:t>
      </w:r>
      <w:r>
        <w:rPr>
          <w:sz w:val="32"/>
          <w:szCs w:val="32"/>
        </w:rPr>
        <w:t>&lt;/p&gt;&lt;p&gt;&lt;img src="/static-img/7ch2X8rRLU2O4voc1omD-AsDu9gM4gDrtKED75g9v1RBkkj10vAJoPU3YHuj_lU6HDz4aZyY4fBaiJRP3Rnxd9ybNWd5GsEfqp8XD28zlJhq-nbSm13LbmB7kAoP3S8CQbWA0qmD-QNRYc2Vig9s2siS0gsT_B_Z9Pin4oddkbr3sZytkdUAG0c3P45Wr9u0.jpg"&gt;&lt;/p&gt;&lt;p&gt;&lt;a href = "/doc/857570-</w:t>
      </w:r>
      <w:r>
        <w:rPr>
          <w:sz w:val="32"/>
          <w:szCs w:val="32"/>
        </w:rPr>
        <w:t>我接待了一个</w:t>
      </w:r>
      <w:r>
        <w:rPr>
          <w:sz w:val="32"/>
          <w:szCs w:val="32"/>
        </w:rPr>
        <w:t>20</w:t>
      </w:r>
      <w:r>
        <w:rPr>
          <w:sz w:val="32"/>
          <w:szCs w:val="32"/>
        </w:rPr>
        <w:t>厘米的客人</w:t>
      </w:r>
      <w:r>
        <w:rPr>
          <w:sz w:val="32"/>
          <w:szCs w:val="32"/>
        </w:rPr>
        <w:t>-</w:t>
      </w:r>
      <w:r>
        <w:rPr>
          <w:sz w:val="32"/>
          <w:szCs w:val="32"/>
        </w:rPr>
        <w:t>小小来访者的大型欢迎</w:t>
      </w:r>
      <w:r>
        <w:rPr>
          <w:sz w:val="32"/>
          <w:szCs w:val="32"/>
        </w:rPr>
        <w:t>.doc" rel="alternate" download="857570-</w:t>
      </w:r>
      <w:r>
        <w:rPr>
          <w:sz w:val="32"/>
          <w:szCs w:val="32"/>
        </w:rPr>
        <w:t>我接待了一个</w:t>
      </w:r>
      <w:r>
        <w:rPr>
          <w:sz w:val="32"/>
          <w:szCs w:val="32"/>
        </w:rPr>
        <w:t>20</w:t>
      </w:r>
      <w:r>
        <w:rPr>
          <w:sz w:val="32"/>
          <w:szCs w:val="32"/>
        </w:rPr>
        <w:t>厘米的客人</w:t>
      </w:r>
      <w:r>
        <w:rPr>
          <w:sz w:val="32"/>
          <w:szCs w:val="32"/>
        </w:rPr>
        <w:t>-</w:t>
      </w:r>
      <w:r>
        <w:rPr>
          <w:sz w:val="32"/>
          <w:szCs w:val="32"/>
        </w:rPr>
        <w:t>小小来访者的大型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