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滴情深一段子中的滴水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与现实交织的时代，一段简单的视频，却能引起无数人的共鸣。让我们一起探索一下，这个名为“让女生滴水的段子视频”背后的故事。</w:t>
      </w:r>
      <w:r>
        <w:rPr>
          <w:sz w:val="32"/>
          <w:szCs w:val="32"/>
        </w:rPr>
        <w:t>&lt;/p&gt;&lt;p&gt;&lt;img src="/static-img/a6BWkdAyfUcDAgrVvKHFZ2M1Z_UT3sp-dHZ7kq1A-7uD9pReGqDodcMl94FHvR11.jpg"&gt;&lt;/p&gt;&lt;p&gt;</w:t>
      </w:r>
      <w:r>
        <w:rPr>
          <w:sz w:val="32"/>
          <w:szCs w:val="32"/>
        </w:rPr>
        <w:t>首先，我们要从这段子的开始说起。在一个平凡的一天，两个好朋友，在一次偶然的机会下，提出了一个挑战——用最简单、最自然的手法，让女生自己不自觉地滴出水来。这一挑战看似简单，但却蕴含着深刻的人性心理学。</w:t>
      </w:r>
      <w:r>
        <w:rPr>
          <w:sz w:val="32"/>
          <w:szCs w:val="32"/>
        </w:rPr>
        <w:t>&lt;/p&gt;&lt;p&gt;</w:t>
      </w:r>
      <w:r>
        <w:rPr>
          <w:sz w:val="32"/>
          <w:szCs w:val="32"/>
        </w:rPr>
        <w:t>其次，我们可以从心理层面去分析这一行为背后的原因。为什么会有人提出这样的挑战？这是因为人类总是渴望被关注和爱护。当一个人能够感受到他人对自己的关心时，他就有可能产生一种自动化的反应，即无意识地展现出他的感受，比如通过身体语言或行为举止。</w:t>
      </w:r>
      <w:r>
        <w:rPr>
          <w:sz w:val="32"/>
          <w:szCs w:val="32"/>
        </w:rPr>
        <w:t>&lt;/p&gt;&lt;p&gt;&lt;img src="/static-img/cFB2iUOVnrCdWyKNfjfS2GM1Z_UT3sp-dHZ7kq1A-7vayPpupKnsOU8KFM9EO9M-xkz1tyIFqTP-BJs_1qH9zhLP7A-xGigzBD3o6nGeWfGl2Bh0BpN2DOIYy_3zONR_JktIy8EOzp3OH9fVeKaNM7YBrFS6uQxoCgJ0BpYuph-0n2eJZys6mpOPGt4TFLy6oQhxMhkMsJLDu6HKPV-YEA.jpg"&gt;&lt;/p&gt;&lt;p&gt;</w:t>
      </w:r>
      <w:r>
        <w:rPr>
          <w:sz w:val="32"/>
          <w:szCs w:val="32"/>
        </w:rPr>
        <w:t>再者，我们不能忽视的是，这个视频所展示出的文化特征也是非常值得思考的。在某些文化中，人们更倾向于使用间接方式表达感情，而不是直接表达，这种间接性的沟通往往带有一种神秘和复杂的情感色彩。</w:t>
      </w:r>
      <w:r>
        <w:rPr>
          <w:sz w:val="32"/>
          <w:szCs w:val="32"/>
        </w:rPr>
        <w:t>&lt;/p&gt;&lt;p&gt;</w:t>
      </w:r>
      <w:r>
        <w:rPr>
          <w:sz w:val="32"/>
          <w:szCs w:val="32"/>
        </w:rPr>
        <w:t>此外，还值得注意的是，这样的行为也反映了社会对女性形象的一种隐性期待。这种期待使得女性在社交互动中更加小心翼翼，因为她们知道任何不当的话语或行动都可能触发男性的保护本能，从而获得特殊待遇。</w:t>
      </w:r>
      <w:r>
        <w:rPr>
          <w:sz w:val="32"/>
          <w:szCs w:val="32"/>
        </w:rPr>
        <w:t>&lt;/p&gt;&lt;p&gt;&lt;img src="/static-img/1PJZGhc3LYcW3my5V6LXL2M1Z_UT3sp-dHZ7kq1A-7vayPpupKnsOU8KFM9EO9M-xkz1tyIFqTP-BJs_1qH9zhLP7A-xGigzBD3o6nGeWfGl2Bh0BpN2DOIYy_3zONR_JktIy8EOzp3OH9fVeKaNM7YBrFS6uQxoCgJ0BpYuph-0n2eJZys6mpOPGt4TFLy6oQhxMhkMsJLDu6HKPV-YEA.jpg"&gt;&lt;/p&gt;&lt;p&gt;</w:t>
      </w:r>
      <w:r>
        <w:rPr>
          <w:sz w:val="32"/>
          <w:szCs w:val="32"/>
        </w:rPr>
        <w:t>接着，我们可以讨论一下这个视频所传递出的信息对于现代社会有什么样的意义。在一个以效率和直接为主导的心态下，有时候人们忘记了如何用温柔细腻的情感去交流。这段子的出现，就像是给予我们一种提醒，让我们不要忘记那些微妙但又重要的情感沟通方式。</w:t>
      </w:r>
      <w:r>
        <w:rPr>
          <w:sz w:val="32"/>
          <w:szCs w:val="32"/>
        </w:rPr>
        <w:t>&lt;/p&gt;&lt;p&gt;</w:t>
      </w:r>
      <w:r>
        <w:rPr>
          <w:sz w:val="32"/>
          <w:szCs w:val="32"/>
        </w:rPr>
        <w:t>最后，不可忽视的是，这个视频也反映了网络内容创作对于我们的生活影响巨大。随着互联网技术的发展，短片、表情包等网络流行元素已经成为日常生活的一部分，它们不仅改变了我们的娱乐消费习惯，也影响了我们的社交模式和价值观念。</w:t>
      </w:r>
      <w:r>
        <w:rPr>
          <w:sz w:val="32"/>
          <w:szCs w:val="32"/>
        </w:rPr>
        <w:t>&lt;/p&gt;&lt;p&gt;&lt;img src="/static-img/Ywha2s9dJWPKRjk6X4z2sGM1Z_UT3sp-dHZ7kq1A-7vayPpupKnsOU8KFM9EO9M-xkz1tyIFqTP-BJs_1qH9zhLP7A-xGigzBD3o6nGeWfGl2Bh0BpN2DOIYy_3zONR_JktIy8EOzp3OH9fVeKaNM7YBrFS6uQxoCgJ0BpYuph-0n2eJZys6mpOPGt4TFLy6oQhxMhkMsJLDu6HKPV-YEA.jpg"&gt;&lt;/p&gt;&lt;p&gt;</w:t>
      </w:r>
      <w:r>
        <w:rPr>
          <w:sz w:val="32"/>
          <w:szCs w:val="32"/>
        </w:rPr>
        <w:t>综上所述，“让女生滴水的段子视频”是一部充满哲理的小品，它透过一系列轻松愉快的情境，揭示了人与人之间关系复杂多变的心理游戏，以及它在现代社会中扮演着怎样独特的地位。</w:t>
      </w:r>
      <w:r>
        <w:rPr>
          <w:sz w:val="32"/>
          <w:szCs w:val="32"/>
        </w:rPr>
        <w:t>&lt;/p&gt;&lt;p&gt;&lt;a href = "/doc/857533-</w:t>
      </w:r>
      <w:r>
        <w:rPr>
          <w:sz w:val="32"/>
          <w:szCs w:val="32"/>
        </w:rPr>
        <w:t>水滴情深一段子中的滴水之谜</w:t>
      </w:r>
      <w:r>
        <w:rPr>
          <w:sz w:val="32"/>
          <w:szCs w:val="32"/>
        </w:rPr>
        <w:t>.doc" rel="alternate" download="857533-</w:t>
      </w:r>
      <w:r>
        <w:rPr>
          <w:sz w:val="32"/>
          <w:szCs w:val="32"/>
        </w:rPr>
        <w:t>水滴情深一段子中的滴水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