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影子姜异康背后的坚强支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异康的成长环境</w:t>
      </w:r>
      <w:r>
        <w:rPr>
          <w:sz w:val="32"/>
          <w:szCs w:val="32"/>
        </w:rPr>
        <w:t>&lt;/p&gt;&lt;p&gt;&lt;img src="/static-img/5UmNDCUTmKd59APicwUqJD6Cp_hfbE_s-ICSWS-Cg2tyM3vpbYuBSlsUNcRa9tPE.jpg"&gt;&lt;/p&gt;&lt;p&gt;</w:t>
      </w:r>
      <w:r>
        <w:rPr>
          <w:sz w:val="32"/>
          <w:szCs w:val="32"/>
        </w:rPr>
        <w:t>在一个普通而又充满活力的家庭中，姜异康从小就受到父亲的悉心培养。他的父亲，一位勤劳和温暖的人，对待孩子总是极为严格但又充满爱意。他不仅教会了姜异康如何科学地生活，也教会了他面对困难时保持冷静的心态。这个家庭氛围让姜异康在成长过程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责任感</w:t>
      </w:r>
      <w:r>
        <w:rPr>
          <w:sz w:val="32"/>
          <w:szCs w:val="32"/>
        </w:rPr>
        <w:t>&lt;/p&gt;&lt;p&gt;&lt;img src="/static-img/487E4v5bdR7V5teAI0eanz6Cp_hfbE_s-ICSWS-Cg2upLmAsMZjKKf1Z2PXOFRuyJLjDB-KJnH2DWJBKCsrT4vmgLNN9C5kPwW5X-Qzxafbmn7roHcqY2EJNfe-Tl-0wMIxPDRBGW_xkwyBLUyf5BygiIcU7bkGGLsf7bQ9N-o5_zGv31KV_sF06KzPV1GXNeYez3xzzPwxsttSScVXdiyGkbvsmnnnncQ7536kkJAixG429CB1f_qNG4PeDqgIM.jpg"&gt;&lt;/p&gt;&lt;p&gt;</w:t>
      </w:r>
      <w:r>
        <w:rPr>
          <w:sz w:val="32"/>
          <w:szCs w:val="32"/>
        </w:rPr>
        <w:t>作为一名优秀的父親，他深知教育对于孩子未来的重要性，因此他一直致力于提供给姜异康最好的学习环境。在家里，他经常帮助姜异康完成作业，不仅指导知识，还注重培养他的批判性思维和独立解决问题的能力。通过这些努力，姜异康在学术上取得了显著进步，同时也学会了承担起自己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与信任</w:t>
      </w:r>
      <w:r>
        <w:rPr>
          <w:sz w:val="32"/>
          <w:szCs w:val="32"/>
        </w:rPr>
        <w:t>&lt;/p&gt;&lt;p&gt;&lt;img src="/static-img/3rmsHi-bXsni5hhi9HKRoT6Cp_hfbE_s-ICSWS-Cg2upLmAsMZjKKf1Z2PXOFRuyJLjDB-KJnH2DWJBKCsrT4vmgLNN9C5kPwW5X-Qzxafbmn7roHcqY2EJNfe-Tl-0wMIxPDRBGW_xkwyBLUyf5BygiIcU7bkGGLsf7bQ9N-o5_zGv31KV_sF06KzPV1GXNeYez3xzzPwxsttSScVXdiyGkbvsmnnnncQ7536kkJAixG429CB1f_qNG4PeDqgIM.jpg"&gt;&lt;/p&gt;&lt;p&gt;</w:t>
      </w:r>
      <w:r>
        <w:rPr>
          <w:sz w:val="32"/>
          <w:szCs w:val="32"/>
        </w:rPr>
        <w:t>当年轻的小球员遇到挫折或者失望时，母亲总是在旁边安慰他，而父亲则以实际行动来鼓励他。无论是参加比赛前夕、训练营中的艰苦训练还是休息日里的放松活动，爸爸都能准时出现，为儿子加油打气。这份永不言弃的支持，让姬希恩知道无论何时，只要有爸爸这样的后盾，就没有什么是不可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智慧与人生观念</w:t>
      </w:r>
      <w:r>
        <w:rPr>
          <w:sz w:val="32"/>
          <w:szCs w:val="32"/>
        </w:rPr>
        <w:t>&lt;/p&gt;&lt;p&gt;&lt;img src="/static-img/OKfO4FB607nbwnHesTf90j6Cp_hfbE_s-ICSWS-Cg2upLmAsMZjKKf1Z2PXOFRuyJLjDB-KJnH2DWJBKCsrT4vmgLNN9C5kPwW5X-Qzxafbmn7roHcqY2EJNfe-Tl-0wMIxPDRBGW_xkwyBLUyf5BygiIcU7bkGGLsf7bQ9N-o5_zGv31KV_sF06KzPV1GXNeYez3xzzPwxsttSScVXdiyGkbvsmnnnncQ7536kkJAixG429CB1f_qNG4PeDqgIM.jpg"&gt;&lt;/p&gt;&lt;p&gt;</w:t>
      </w:r>
      <w:r>
        <w:rPr>
          <w:sz w:val="32"/>
          <w:szCs w:val="32"/>
        </w:rPr>
        <w:t>随着年龄增长，姬希恩开始对生活和世界有更深入的理解，这时候父亲就以其丰富的人生经验来指引方向。他告诉孩子，无论成功还是失败，都应该从中学到东西，并且不要因为一次失败就放弃追求自己梦想。当事实证明，每次跌倒都是向前迈出的一步，这些宝贵的人生哲理被刻印在了我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与传统价值观</w:t>
      </w:r>
      <w:r>
        <w:rPr>
          <w:sz w:val="32"/>
          <w:szCs w:val="32"/>
        </w:rPr>
        <w:t>&lt;/p&gt;&lt;p&gt;&lt;img src="/static-img/lUKRHceNZy5cNgGVb_QU8j6Cp_hfbE_s-ICSWS-Cg2upLmAsMZjKKf1Z2PXOFRuyJLjDB-KJnH2DWJBKCsrT4vmgLNN9C5kPwW5X-Qzxafbmn7roHcqY2EJNfe-Tl-0wMIxPDRBGW_xkwyBLUyf5BygiIcU7bkGGLsf7bQ9N-o5_zGv31KV_sF06KzPV1GXNeYez3xzzPwxsttSScVXdiyGkbvsmnnnncQ7536kkJAixG429CB1f_qNG4PeDqgIM.jpg"&gt;&lt;/p&gt;&lt;p&gt;</w:t>
      </w:r>
      <w:r>
        <w:rPr>
          <w:sz w:val="32"/>
          <w:szCs w:val="32"/>
        </w:rPr>
        <w:t>尽管现代社会推崇个人主义，但这位父亲始终坚持家庭作为社会基本单位的地位。他认为只有大家庭成员之间相互依靠、共同进退才能形成稳固的后盾。在这种氛围下，家族传统得到了很好地保留，如节假日聚餐、过年回家等文化习俗，在他们心中如同血肉之亲一样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那个蹒跚学步的小男孩已经成为了一名卓越运动员。而那位一直默默支持他的男人，则站在场边，用欣慰而自豪眼神看着自己的儿子走向辉煌。我相信，无论将来发生什么，这段珍贵的情感纽带将永远存在，它们将激励我们继续前行，就像那支火炬，将光明传递给下一代。</w:t>
      </w:r>
      <w:r>
        <w:rPr>
          <w:sz w:val="32"/>
          <w:szCs w:val="32"/>
        </w:rPr>
        <w:t>&lt;/p&gt;&lt;p&gt;&lt;a href = "/doc/857509-</w:t>
      </w:r>
      <w:r>
        <w:rPr>
          <w:sz w:val="32"/>
          <w:szCs w:val="32"/>
        </w:rPr>
        <w:t>父亲的影子姜异康背后的坚强支持者</w:t>
      </w:r>
      <w:r>
        <w:rPr>
          <w:sz w:val="32"/>
          <w:szCs w:val="32"/>
        </w:rPr>
        <w:t>.doc" rel="alternate" download="857509-</w:t>
      </w:r>
      <w:r>
        <w:rPr>
          <w:sz w:val="32"/>
          <w:szCs w:val="32"/>
        </w:rPr>
        <w:t>父亲的影子姜异康背后的坚强支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