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学习</w:t>
      </w:r>
      <w:r>
        <w:rPr>
          <w:sz w:val="48"/>
          <w:szCs w:val="48"/>
        </w:rPr>
        <w:t>-</w:t>
      </w:r>
      <w:r>
        <w:rPr>
          <w:sz w:val="48"/>
          <w:szCs w:val="48"/>
        </w:rPr>
        <w:t>甜蜜的语法英语老师的大白兔子又大又好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语法：英语老师的大白兔子又大又好吃</w:t>
      </w:r>
      <w:r>
        <w:rPr>
          <w:sz w:val="32"/>
          <w:szCs w:val="32"/>
        </w:rPr>
        <w:t>&lt;/p&gt;&lt;p&gt;&lt;img src="/static-img/Zpp86EyVP44EICxicsOVJKTbvB-UzdP-luIDaKu4SxXPo7ZrLNC9KZWkuDPpjMcI.png"&gt;&lt;/p&gt;&lt;p&gt;</w:t>
      </w:r>
      <w:r>
        <w:rPr>
          <w:sz w:val="32"/>
          <w:szCs w:val="32"/>
        </w:rPr>
        <w:t>在语言学习的旅途中，有些老师们使用了一个既有趣又富有教育意义的教学方法——将日常生活中的事物比作英语学习。其中，英语老师的大白兔子就成为了许多学生心中的美味佳肴。</w:t>
      </w:r>
      <w:r>
        <w:rPr>
          <w:sz w:val="32"/>
          <w:szCs w:val="32"/>
        </w:rPr>
        <w:t>&lt;/p&gt;&lt;p&gt;</w:t>
      </w:r>
      <w:r>
        <w:rPr>
          <w:sz w:val="32"/>
          <w:szCs w:val="32"/>
        </w:rPr>
        <w:t>首先，我们来看看为什么“大白兔”这个词会让人联想到“好吃”。在中文里，“大白兔”是指一款非常受欢迎的巧克力棒，它不仅外形圆润可口，而且每一口都充满了甜蜜和诱惑。这种巧克力棒对很多中国人来说是一种童年回忆，也是大人们难以抗拒的一种快乐。</w:t>
      </w:r>
      <w:r>
        <w:rPr>
          <w:sz w:val="32"/>
          <w:szCs w:val="32"/>
        </w:rPr>
        <w:t>&lt;/p&gt;&lt;p&gt;&lt;img src="/static-img/h-iFP3vtog_GaJH5VzeNcaTbvB-UzdP-luIDaKu4SxVOk0I_FDj1ItiHwaTcCNHdlJisMZ_VxpipbtEOr6Jk3kQOK-HAxxLGF8rgv7KBpLGj68duF_yn3ijN0PMnV0uc-s8Zk_0J9m5GJ8ceXSjebTfQmL2QXOI1xOKeqaZIl58.png"&gt;&lt;/p&gt;&lt;p&gt;</w:t>
      </w:r>
      <w:r>
        <w:rPr>
          <w:sz w:val="32"/>
          <w:szCs w:val="32"/>
        </w:rPr>
        <w:t>那么，在英语学习中，这个词汇怎么被应用呢？最直接的一个例子就是用它来形容那些看似复杂但实际上很简单的英文单词或短语。在课堂上，老师可能会说：“你知道吗，</w:t>
      </w:r>
      <w:r>
        <w:rPr>
          <w:sz w:val="32"/>
          <w:szCs w:val="32"/>
        </w:rPr>
        <w:t>&amp;#39;bite&amp;#39;</w:t>
      </w:r>
      <w:r>
        <w:rPr>
          <w:sz w:val="32"/>
          <w:szCs w:val="32"/>
        </w:rPr>
        <w:t>这个单词其实就像一块小巧的小糖果一样简单。”或者，“记住这几个字母组合，它们就像是我们熟悉的大白兔，一旦掌握，就能轻松享受英文阅读和写作带来的乐趣。”</w:t>
      </w:r>
      <w:r>
        <w:rPr>
          <w:sz w:val="32"/>
          <w:szCs w:val="32"/>
        </w:rPr>
        <w:t>&lt;/p&gt;&lt;p&gt;</w:t>
      </w:r>
      <w:r>
        <w:rPr>
          <w:sz w:val="32"/>
          <w:szCs w:val="32"/>
        </w:rPr>
        <w:t>当然，还有一种情况，就是当学生犯错时，用“大白兔”作为一种鼓励性的讽刺。当他们在练习发音时，将正确发音与错误发音进行比较，比如说，“你的‘</w:t>
      </w:r>
      <w:r>
        <w:rPr>
          <w:sz w:val="32"/>
          <w:szCs w:val="32"/>
        </w:rPr>
        <w:t>th’</w:t>
      </w:r>
      <w:r>
        <w:rPr>
          <w:sz w:val="32"/>
          <w:szCs w:val="32"/>
        </w:rPr>
        <w:t>声音听起来像是在咬苹果，而不是那位温柔地微笑着邀请我们的‘</w:t>
      </w:r>
      <w:r>
        <w:rPr>
          <w:sz w:val="32"/>
          <w:szCs w:val="32"/>
        </w:rPr>
        <w:t>th’</w:t>
      </w:r>
      <w:r>
        <w:rPr>
          <w:sz w:val="32"/>
          <w:szCs w:val="32"/>
        </w:rPr>
        <w:t>朋友加入游戏的大白兔。”</w:t>
      </w:r>
      <w:r>
        <w:rPr>
          <w:sz w:val="32"/>
          <w:szCs w:val="32"/>
        </w:rPr>
        <w:t>&lt;/p&gt;&lt;p&gt;&lt;img src="/static-img/VVANyi9TpHfZUUHUty_BzaTbvB-UzdP-luIDaKu4SxVOk0I_FDj1ItiHwaTcCNHdlJisMZ_VxpipbtEOr6Jk3kQOK-HAxxLGF8rgv7KBpLGj68duF_yn3ijN0PMnV0uc-s8Zk_0J9m5GJ8ceXSjebTfQmL2QXOI1xOKeqaZIl58.png"&gt;&lt;/p&gt;&lt;p&gt;</w:t>
      </w:r>
      <w:r>
        <w:rPr>
          <w:sz w:val="32"/>
          <w:szCs w:val="32"/>
        </w:rPr>
        <w:t>此外，“大白兔”的概念还可以扩展到更高层次的情感体验，比如，当一个学生终于理解了一段复杂的句式或者完成了一项艰巨任务后，那份喜悦和自豪感，就像是品尝完那块酥脆、香气扑鼻的大白兔，让人沉醉不已。</w:t>
      </w:r>
      <w:r>
        <w:rPr>
          <w:sz w:val="32"/>
          <w:szCs w:val="32"/>
        </w:rPr>
        <w:t>&lt;/p&gt;&lt;p&gt;</w:t>
      </w:r>
      <w:r>
        <w:rPr>
          <w:sz w:val="32"/>
          <w:szCs w:val="32"/>
        </w:rPr>
        <w:t>总之，无论是在解释复杂概念还是激励学员，不忘提及“英语老师的大白兔子又大又好吃”，都是提高学习兴趣并加深理解力的有效方式。这不仅是一个玩笑，更是一种无形中传递知识与爱心的方式，让每一次面对新的挑战，都能够从中找到乐趣，从而使整个语言学习过程变得更加愉快、生动且充满期待。</w:t>
      </w:r>
      <w:r>
        <w:rPr>
          <w:sz w:val="32"/>
          <w:szCs w:val="32"/>
        </w:rPr>
        <w:t>&lt;/p&gt;&lt;p&gt;&lt;img src="/static-img/5CAbmoF0eF68hz8FTjelvaTbvB-UzdP-luIDaKu4SxVOk0I_FDj1ItiHwaTcCNHdlJisMZ_VxpipbtEOr6Jk3kQOK-HAxxLGF8rgv7KBpLGj68duF_yn3ijN0PMnV0uc-s8Zk_0J9m5GJ8ceXSjebTfQmL2QXOI1xOKeqaZIl58.png"&gt;&lt;/p&gt;&lt;p&gt;&lt;a href = "/doc/857451-</w:t>
      </w:r>
      <w:r>
        <w:rPr>
          <w:sz w:val="32"/>
          <w:szCs w:val="32"/>
        </w:rPr>
        <w:t>英语学习</w:t>
      </w:r>
      <w:r>
        <w:rPr>
          <w:sz w:val="32"/>
          <w:szCs w:val="32"/>
        </w:rPr>
        <w:t>-</w:t>
      </w:r>
      <w:r>
        <w:rPr>
          <w:sz w:val="32"/>
          <w:szCs w:val="32"/>
        </w:rPr>
        <w:t>甜蜜的语法英语老师的大白兔子又大又好吃</w:t>
      </w:r>
      <w:r>
        <w:rPr>
          <w:sz w:val="32"/>
          <w:szCs w:val="32"/>
        </w:rPr>
        <w:t>.doc" rel="alternate" download="857451-</w:t>
      </w:r>
      <w:r>
        <w:rPr>
          <w:sz w:val="32"/>
          <w:szCs w:val="32"/>
        </w:rPr>
        <w:t>英语学习</w:t>
      </w:r>
      <w:r>
        <w:rPr>
          <w:sz w:val="32"/>
          <w:szCs w:val="32"/>
        </w:rPr>
        <w:t>-</w:t>
      </w:r>
      <w:r>
        <w:rPr>
          <w:sz w:val="32"/>
          <w:szCs w:val="32"/>
        </w:rPr>
        <w:t>甜蜜的语法英语老师的大白兔子又大又好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