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宠物的温柔瞬间大兔子水疗视频中的触动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学业环境中，班级内的一只大兔子成为了同学们心目中的安慰。它不仅是一只宠物，更是我们学习生活中不可或缺的一部分。最近，一段关于这只大兔子的水疗视频在网络上引起了广泛的关注，这不仅让远方的朋友们也能感受到它那温暖的大气，还为我们提供了一次深刻反思和感悟。</w:t>
      </w:r>
      <w:r>
        <w:rPr>
          <w:sz w:val="32"/>
          <w:szCs w:val="32"/>
        </w:rPr>
        <w:t>&lt;/p&gt;&lt;p&gt;&lt;img src="/static-img/EB-TidbiZPytx8I95m6oyiR9BDkL7pmJn8jzUHpvl-nCJQ2_dZPkJ_4cZuhyPYTx.jpg"&gt;&lt;/p&gt;&lt;p&gt;</w:t>
      </w:r>
      <w:r>
        <w:rPr>
          <w:sz w:val="32"/>
          <w:szCs w:val="32"/>
        </w:rPr>
        <w:t>首先，这段视频展示了一个平静而宁静的情景，大兔子躺在专门设计的浴池里，周围环绕着淡淡的香气和轻柔的声音，让人仿佛身临其境。每当它缓缓地伸展四肢，或是闭上眼睛享受着清凉，它那浑身上下散发出的舒适感，就像是给予观者一份无形的心灵抚慰。在这样的场景下，我们可以从容地放松自己的情绪，不再被日常生活中的烦恼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视频体现出的是对动物福利的重视。大兔子在接受水疗时，被细心呵护和精心照料，其安全性得到保证。这也是对我们的启示，无论是在教育工作还是日常生活中，都应该注重细节，对待每一个人和事物都要像对待自己一样负责，这样才能营造出一个更加谐谐融洽的人际关系。</w:t>
      </w:r>
      <w:r>
        <w:rPr>
          <w:sz w:val="32"/>
          <w:szCs w:val="32"/>
        </w:rPr>
        <w:t>&lt;/p&gt;&lt;p&gt;&lt;img src="/static-img/SVLZrIeOtF4h85oYC6vbbSR9BDkL7pmJn8jzUHpvl-nVte9r_IGWIggAqtKKlUS0YO2AHXdiPyHdpVQsT5AC4WaivXH8P29wMMA_VUxotxI4lQIg_xHY2m4pQuftu6A-5Q36sKvimwEMY5fNuTbKJsBDaoRyjxw6ZMPCs2U6CZEFvGNkleEzKCgy3Hg8mWCM4wR1sfzuuIO4-qEuzvwWDYJHnS9AWFxn6U2O3oXj5kM.jpg"&gt;&lt;/p&gt;&lt;p&gt;</w:t>
      </w:r>
      <w:r>
        <w:rPr>
          <w:sz w:val="32"/>
          <w:szCs w:val="32"/>
        </w:rPr>
        <w:t>此外，那个录制该视频的人手法巧妙，让大兔子的每一次动作都显得那么自然而然，不失为一项摄影技艺。此举不仅增添了观看者的兴趣，也让整体氛围更加真实可信，能够更好地传达出这只大兔子的魅力和可爱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从这个角度来看，我们也可以看到班主任对于学生健康幸福重要性的理解与实践。他通过这一举措，不仅提升了学校文化氛围，还促进了学生之间的情感交流，使大家有机会亲近自然，与家园建立更紧密联系。在这个快速发展、竞争激烈的时代，有这样一种简单却又富有意义的事情，是值得我们深思熟虑并效仿的地方。</w:t>
      </w:r>
      <w:r>
        <w:rPr>
          <w:sz w:val="32"/>
          <w:szCs w:val="32"/>
        </w:rPr>
        <w:t>&lt;/p&gt;&lt;p&gt;&lt;img src="/static-img/mKiItuI9OotBuklRQvBT-CR9BDkL7pmJn8jzUHpvl-nVte9r_IGWIggAqtKKlUS0YO2AHXdiPyHdpVQsT5AC4WaivXH8P29wMMA_VUxotxI4lQIg_xHY2m4pQuftu6A-5Q36sKvimwEMY5fNuTbKJsBDaoRyjxw6ZMPCs2U6CZEFvGNkleEzKCgy3Hg8mWCM4wR1sfzuuIO4-qEuzvwWDYJHnS9AWFxn6U2O3oXj5kM.jpg"&gt;&lt;/p&gt;&lt;p&gt;</w:t>
      </w:r>
      <w:r>
        <w:rPr>
          <w:sz w:val="32"/>
          <w:szCs w:val="32"/>
        </w:rPr>
        <w:t>最后，该视频还提醒我们，要珍惜身边的小确幸。在忙碌且充满挑战的学习路上，有时候最简单、最直接的小事往往能带给我们最大程度上的精神慰藉。而这些小确幸，如同班主任的大兔子好软水视频一般，是那些难以忘怀的心理记忆，为我们的快乐添加颜色，为我们的生命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班主任的大兔子好软水视频是一个多维度的话题，它触及到了教育工作中动物福利、个人责任、文化建设以及心理健康等多个方面。这种跨越不同领域的问题意识，以及展现出的关怀精神，是现代社会应当积极推崇与传承的事态趋势。</w:t>
      </w:r>
      <w:r>
        <w:rPr>
          <w:sz w:val="32"/>
          <w:szCs w:val="32"/>
        </w:rPr>
        <w:t>&lt;/p&gt;&lt;p&gt;&lt;img src="/static-img/mNQjJO525WUHcLEkTQ9-LyR9BDkL7pmJn8jzUHpvl-nVte9r_IGWIggAqtKKlUS0YO2AHXdiPyHdpVQsT5AC4WaivXH8P29wMMA_VUxotxI4lQIg_xHY2m4pQuftu6A-5Q36sKvimwEMY5fNuTbKJsBDaoRyjxw6ZMPCs2U6CZEFvGNkleEzKCgy3Hg8mWCM4wR1sfzuuIO4-qEuzvwWDYJHnS9AWFxn6U2O3oXj5kM.jpg"&gt;&lt;/p&gt;&lt;p&gt;&lt;a href = "/doc/857439-</w:t>
      </w:r>
      <w:r>
        <w:rPr>
          <w:sz w:val="32"/>
          <w:szCs w:val="32"/>
        </w:rPr>
        <w:t>班级宠物的温柔瞬间大兔子水疗视频中的触动与思考</w:t>
      </w:r>
      <w:r>
        <w:rPr>
          <w:sz w:val="32"/>
          <w:szCs w:val="32"/>
        </w:rPr>
        <w:t>.doc" rel="alternate" download="857439-</w:t>
      </w:r>
      <w:r>
        <w:rPr>
          <w:sz w:val="32"/>
          <w:szCs w:val="32"/>
        </w:rPr>
        <w:t>班级宠物的温柔瞬间大兔子水疗视频中的触动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