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花颜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古典智慧的数字珍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网络世界中，信息的海洋涌动着无数知识宝库。其中，以“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”为代表的一些古籍电子书籍，成为了许多学者和爱好者的热门选择。这些作品不仅保留了历史文化的精髓，更是我们理解过去、启迪未来的一盏明灯。</w:t>
      </w:r>
      <w:r>
        <w:rPr>
          <w:sz w:val="32"/>
          <w:szCs w:val="32"/>
        </w:rPr>
        <w:t>&lt;/p&gt;&lt;p&gt;&lt;img src="/static-img/CScYP-CnwLyfjycVs9qKhFt8V7n2I0UVeAeNuXv4XMugy6tUJfrsjigTH3ycdz8M.jpg"&gt;&lt;/p&gt;&lt;p&gt;</w:t>
      </w:r>
      <w:r>
        <w:rPr>
          <w:sz w:val="32"/>
          <w:szCs w:val="32"/>
        </w:rPr>
        <w:t>首先，“花颜策”作为一部深受中国古代军事家赏识的兵法著作，其内容涉及战略布局、兵力配置以及决斗技巧等多个方面。通过对其进行深入研究，可以帮助现代人更好地理解战争哲学，从而在商业竞争或日常生活中寻找适用的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传播使得更多人能够接触到这份宝贵资源。在这个数字化时代，用户可以通过简单几步操作就能将“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”，实现对这一丰富资料库的快速访问。这极大地促进了知识流通，让人们可以随时随地学习和交流。</w:t>
      </w:r>
      <w:r>
        <w:rPr>
          <w:sz w:val="32"/>
          <w:szCs w:val="32"/>
        </w:rPr>
        <w:t>&lt;/p&gt;&lt;p&gt;&lt;img src="/static-img/mmIIPjGqV-Ng9jQWCB775Vt8V7n2I0UVeAeNuXv4XMuxyYsKdaAAcCWX5IfMGn64r4vGIMiwZ6QPPu7UY3lroK6xE86DvLufIjdiRH3CgmwIUrbCkWMfn7yFZ9ft-j2FWZT_8-_obelALeDVQbgkGHHShuUBUA_074jJlcFzqv0.jpg"&gt;&lt;/p&gt;&lt;p&gt;</w:t>
      </w:r>
      <w:r>
        <w:rPr>
          <w:sz w:val="32"/>
          <w:szCs w:val="32"/>
        </w:rPr>
        <w:t>再者，伴随着技术发展，“花颜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数字化形式也变得更加便捷。现在，只需点击几下鼠标，即可从百度云上轻松获取所需文档，无需担心实体书籍数量有限或者保存困难的问题。这对于需要大量资料支持进行研究的人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花颜策”是一部时间跨越千年的文献，它不仅仅是关于战争艺术的手册，更是一本了解历史背景、社会结构以及当时科技水平等方面重要参考书籍。在阅读这类古籍时，我们还能感受到作者们的心路历程和时代精神，这种直接与历史相沟通的情景，是传统教育无法比拟的。</w:t>
      </w:r>
      <w:r>
        <w:rPr>
          <w:sz w:val="32"/>
          <w:szCs w:val="32"/>
        </w:rPr>
        <w:t>&lt;/p&gt;&lt;p&gt;&lt;img src="/static-img/uaZ1NftghX7PKt5VNQBosVt8V7n2I0UVeAeNuXv4XMuxyYsKdaAAcCWX5IfMGn64r4vGIMiwZ6QPPu7UY3lroK6xE86DvLufIjdiRH3CgmwIUrbCkWMfn7yFZ9ft-j2FWZT_8-_obelALeDVQbgkGHHShuUBUA_074jJlcFzqv0.jpg"&gt;&lt;/p&gt;&lt;p&gt;</w:t>
      </w:r>
      <w:r>
        <w:rPr>
          <w:sz w:val="32"/>
          <w:szCs w:val="32"/>
        </w:rPr>
        <w:t>值得注意的是，在享受这些电子版古籍带来的便利同时，我们也应该保持一定程度的心智批判性。不论是在什么平台上获取信息，都要确保信息来源可靠，并结合自己的实际情况进行合理运用。此外，对于一些敏感或具有特定政治色彩内容，也应谨慎处理，不要让个人情绪影响判断力，使之成为学习过程中的积极引导，而非负面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同类文献一样，“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”的存在也提醒我们，要保护并推广这种优秀文化遗产。不管是在学校教育还是自我提升方面，都应该鼓励学生和教师利用这些资源，加强对国粹文化的认识与培养，同时也是一个展现中华文明光芒的大好机会。在这样的环境下，每个人都有责任去发掘、去传承，将这些宝贵财富带给后人，让它们继续生根发芽，为人类文明做出新的贡献。</w:t>
      </w:r>
      <w:r>
        <w:rPr>
          <w:sz w:val="32"/>
          <w:szCs w:val="32"/>
        </w:rPr>
        <w:t>&lt;/p&gt;&lt;p&gt;&lt;img src="/static-img/2bqF85C2nkkS7UZ113_0JFt8V7n2I0UVeAeNuXv4XMuxyYsKdaAAcCWX5IfMGn64r4vGIMiwZ6QPPu7UY3lroK6xE86DvLufIjdiRH3CgmwIUrbCkWMfn7yFZ9ft-j2FWZT_8-_obelALeDVQbgkGHHShuUBUA_074jJlcFzqv0.jpg"&gt;&lt;/p&gt;&lt;p&gt;&lt;a href = "/doc/857436-</w:t>
      </w:r>
      <w:r>
        <w:rPr>
          <w:sz w:val="32"/>
          <w:szCs w:val="32"/>
        </w:rPr>
        <w:t>百度云上的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古典智慧的数字珍藏</w:t>
      </w:r>
      <w:r>
        <w:rPr>
          <w:sz w:val="32"/>
          <w:szCs w:val="32"/>
        </w:rPr>
        <w:t>.doc" rel="alternate" download="857436-</w:t>
      </w:r>
      <w:r>
        <w:rPr>
          <w:sz w:val="32"/>
          <w:szCs w:val="32"/>
        </w:rPr>
        <w:t>百度云上的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古典智慧的数字珍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