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探险免费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自由的魅力</w:t>
      </w:r>
      <w:r>
        <w:rPr>
          <w:sz w:val="32"/>
          <w:szCs w:val="32"/>
        </w:rPr>
        <w:t>&lt;/p&gt;&lt;p&gt;&lt;img src="/static-img/_njcjp0U4YsksBi4-Hjb7iDKIWAamuvNJ9wQVVdXwZtBri2HSl2nBSCY0XzFgq81.jpg"&gt;&lt;/p&gt;&lt;p&gt;</w:t>
      </w:r>
      <w:r>
        <w:rPr>
          <w:sz w:val="32"/>
          <w:szCs w:val="32"/>
        </w:rPr>
        <w:t>双男主有车车的视频免费，提供了一种全新的观影体验。无需支付任何费用，即可享受高品质的视听盛宴。这不仅节省了观看电影和电视剧的成本，也为那些经济有限或者喜爱自由选择的人群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&lt;img src="/static-img/eUGYXy_ywi0QIrWxI7lCPiDKIWAamuvNJ9wQVVdXwZtBri2HSl2nBSCY0XzFgq81.jpg"&gt;&lt;/p&gt;&lt;p&gt;</w:t>
      </w:r>
      <w:r>
        <w:rPr>
          <w:sz w:val="32"/>
          <w:szCs w:val="32"/>
        </w:rPr>
        <w:t>通过免费视频平台，双男主有车车的精彩瞬间被捕捉并呈现给了大众。从冒险旅行到日常生活，从城市道路到自然风光，这些内容覆盖面广泛，让每一位观众都能找到自己感兴趣的话题，无论是喜欢探险还是追求休闲娱乐，都能在这里找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趣味</w:t>
      </w:r>
      <w:r>
        <w:rPr>
          <w:sz w:val="32"/>
          <w:szCs w:val="32"/>
        </w:rPr>
        <w:t>&lt;/p&gt;&lt;p&gt;&lt;img src="/static-img/dgoLadnzZq-4TJEODaaV0yDKIWAamuvNJ9wQVVdXwZtBri2HSl2nBSCY0XzFgq81.jpg"&gt;&lt;/p&gt;&lt;p&gt;</w:t>
      </w:r>
      <w:r>
        <w:rPr>
          <w:sz w:val="32"/>
          <w:szCs w:val="32"/>
        </w:rPr>
        <w:t>在观看过程中，不同观众之间可以进行交流讨论，他们可以分享自己的看法和经验，与其他粉丝建立联系。这种社交互动不仅提升了观看体验，还让用户在享受视觉乐趣的同时，能够获得更多信息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展现未来</w:t>
      </w:r>
      <w:r>
        <w:rPr>
          <w:sz w:val="32"/>
          <w:szCs w:val="32"/>
        </w:rPr>
        <w:t>&lt;/p&gt;&lt;p&gt;&lt;img src="/static-img/im_3u8xWq7NJoYGeancO9iDKIWAamuvNJ9wQVVdXwZtBri2HSl2nBSCY0XzFgq81.jpg"&gt;&lt;/p&gt;&lt;p&gt;</w:t>
      </w:r>
      <w:r>
        <w:rPr>
          <w:sz w:val="32"/>
          <w:szCs w:val="32"/>
        </w:rPr>
        <w:t>双男主有车车的视频免费显示出技术进步与创新应用。在拍摄、编辑和上传等环节，可以看到前沿科技对内容制作产生影响，如高清画质、稳定跟踪、智能剪辑等，这些都为人们展示生活的一面提供了强大的工具，同时也预示着未来的多媒体传播将更加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作热情激发潜能</w:t>
      </w:r>
      <w:r>
        <w:rPr>
          <w:sz w:val="32"/>
          <w:szCs w:val="32"/>
        </w:rPr>
        <w:t>&lt;/p&gt;&lt;p&gt;&lt;img src="/static-img/VkjZL5qhJTNgRsfi2cqPAiDKIWAamuvNJ9wQVVdXwZtBri2HSl2nBSCY0XzFgq81.jpg"&gt;&lt;/p&gt;&lt;p&gt;</w:t>
      </w:r>
      <w:r>
        <w:rPr>
          <w:sz w:val="32"/>
          <w:szCs w:val="32"/>
        </w:rPr>
        <w:t>对于希望成为导演或摄影师的人来说，学习分析双男主有车車视频中的拍摄技巧和故事构建方法，对他们来说是一个宝贵机会。此外，这样的作品还可能激发一些人的创作热情，为他们提供了实际操作学习的地方，使得更多人参与到文化艺术领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促进交流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有车車这类主题涉及到的文化背景、地域特性以及生活方式等，都具有很高的教育意义。通过这些免费视频，我们可以更好地了解不同地区的人文习俗，有助于跨越语言障碍，加深国际间乃至国内各个地区之间的心理距离，使我们在全球化的大背景下更加融洽相处。</w:t>
      </w:r>
      <w:r>
        <w:rPr>
          <w:sz w:val="32"/>
          <w:szCs w:val="32"/>
        </w:rPr>
        <w:t>&lt;/p&gt;&lt;p&gt;&lt;a href = "/doc/857402-</w:t>
      </w:r>
      <w:r>
        <w:rPr>
          <w:sz w:val="32"/>
          <w:szCs w:val="32"/>
        </w:rPr>
        <w:t>双男主驾车探险免费视频体验</w:t>
      </w:r>
      <w:r>
        <w:rPr>
          <w:sz w:val="32"/>
          <w:szCs w:val="32"/>
        </w:rPr>
        <w:t>.doc" rel="alternate" download="857402-</w:t>
      </w:r>
      <w:r>
        <w:rPr>
          <w:sz w:val="32"/>
          <w:szCs w:val="32"/>
        </w:rPr>
        <w:t>双男主驾车探险免费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