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午餐惊喜小兔子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坐在教室里，准备写作文。题目是“学长上课吃我的小兔兔”。我心中暗自嘀咕，这难道真的是命运的安排吗？但当时我并不知道，那个下午将会是我人生中的一个转折点。</w:t>
      </w:r>
      <w:r>
        <w:rPr>
          <w:sz w:val="32"/>
          <w:szCs w:val="32"/>
        </w:rPr>
        <w:t>&lt;/p&gt;&lt;p&gt;&lt;img src="/static-img/zm5Gd5hEfND1OiVyypUaSYfAR2YowPmcTkCMceEHIy7DvNgPyGjGa3mtyKWxEZ5J.jpg"&gt;&lt;/p&gt;&lt;p&gt;</w:t>
      </w:r>
      <w:r>
        <w:rPr>
          <w:sz w:val="32"/>
          <w:szCs w:val="32"/>
        </w:rPr>
        <w:t>首先，我被分到了和一个名叫李明的同学同桌。他看起来很有礼貌，总是在老师讲课时专注地听着，但我从未想过他竟然会在课堂上吃掉我的宠物。那个时候，他还只是一个平凡的学生，而不是那个令人发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次考试后的日子。我因为某些原因没能参加考试，所以老师让我留校补考。当时我就把我的小兔子放在了书包里，因为它总是那么安静，不会吵醒别人。但当李明看到书包里的东西后，却突然变成了另一个人。</w:t>
      </w:r>
      <w:r>
        <w:rPr>
          <w:sz w:val="32"/>
          <w:szCs w:val="32"/>
        </w:rPr>
        <w:t>&lt;/p&gt;&lt;p&gt;&lt;img src="/static-img/Knivxq2SxLQbn4nqWRbgnYfAR2YowPmcTkCMceEHIy6C747rVwTKwoTxD4fYOCrR2Ok0uFnIFejzy13SyC37WAFiClDxh6GFdYXN35XSKXPP_J7rwplfhZNH7CPZ86YC-n9R8sR-Xw9bM7cPEiS0QcABH4zDViZe6gCdh4utAjM.jpg"&gt;&lt;/p&gt;&lt;p&gt;</w:t>
      </w:r>
      <w:r>
        <w:rPr>
          <w:sz w:val="32"/>
          <w:szCs w:val="32"/>
        </w:rPr>
        <w:t>第三点，当李明发现了小兔子后，他表现出了惊讶，然后他慢慢地走近，伸手去摸它。那一刻，我心里就像有一颗石头落入水面一样沉重。我试图阻止他，但是太迟了，一切都已经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个瞬间，小兔子的眼睛紧闭着，它似乎感受到了死亡的临近。我眼睁睁看着，只能用双手紧握着拳头，无力制止这场悲剧。而李明，则像是完全没有意识到自己所做的事情一样，一边低语，一边继续他的行动。</w:t>
      </w:r>
      <w:r>
        <w:rPr>
          <w:sz w:val="32"/>
          <w:szCs w:val="32"/>
        </w:rPr>
        <w:t>&lt;/p&gt;&lt;p&gt;&lt;img src="/static-img/Jpe0YGHxEMqalV7CmX45IYfAR2YowPmcTkCMceEHIy6C747rVwTKwoTxD4fYOCrR2Ok0uFnIFejzy13SyC37WAFiClDxh6GFdYXN35XSKXPP_J7rwplfhZNH7CPZ86YC-n9R8sR-Xw9bM7cPEiS0QcABH4zDViZe6gCdh4utAjM.jpg"&gt;&lt;/p&gt;&lt;p&gt;</w:t>
      </w:r>
      <w:r>
        <w:rPr>
          <w:sz w:val="32"/>
          <w:szCs w:val="32"/>
        </w:rPr>
        <w:t>第五点，当所有事情结束之后，我感到了一种前所未有的绝望和空虚。我开始怀疑自己的判断力，也开始质疑这个世界是否真的公正无私。为什么这种可怜的小生命，就这样轻易地被抹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此之后的一段时间内，我变得更加内向，对周围的事物都不再关心。但随着时间的流逝，我渐渐学会如何接受过去，并且决定用这次经历来警醒更多的人，让他们明白珍惜每一份生命，每一次机会都是多么重要。在未来，如果有机会的话，或许我也能为那些无辜的小生命争取到更好的保护吧。</w:t>
      </w:r>
      <w:r>
        <w:rPr>
          <w:sz w:val="32"/>
          <w:szCs w:val="32"/>
        </w:rPr>
        <w:t>&lt;/p&gt;&lt;p&gt;&lt;img src="/static-img/0ebfE6FnkAEX6S8eBO1ebIfAR2YowPmcTkCMceEHIy6C747rVwTKwoTxD4fYOCrR2Ok0uFnIFejzy13SyC37WAFiClDxh6GFdYXN35XSKXPP_J7rwplfhZNH7CPZ86YC-n9R8sR-Xw9bM7cPEiS0QcABH4zDViZe6gCdh4utAjM.jpg"&gt;&lt;/p&gt;&lt;p&gt;&lt;a href = "/doc/857399-</w:t>
      </w:r>
      <w:r>
        <w:rPr>
          <w:sz w:val="32"/>
          <w:szCs w:val="32"/>
        </w:rPr>
        <w:t>学长的午餐惊喜小兔子的不幸遭遇</w:t>
      </w:r>
      <w:r>
        <w:rPr>
          <w:sz w:val="32"/>
          <w:szCs w:val="32"/>
        </w:rPr>
        <w:t>.doc" rel="alternate" download="857399-</w:t>
      </w:r>
      <w:r>
        <w:rPr>
          <w:sz w:val="32"/>
          <w:szCs w:val="32"/>
        </w:rPr>
        <w:t>学长的午餐惊喜小兔子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