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小伙伴们在网上找到了个神奇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天宝风流故事里有着江湖义薄云天的侠客美丽多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和我的小伙伴们聚集在一家网吧，寻找下一款能让我们沉浸其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们的目光扫过排列整齐的书架，上面摆满了各种各样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从古典文学到现代言情，从科幻冒险到历史穿越，但似乎都没有找到那股让人心动的情感。</w:t>
      </w:r>
      <w:r>
        <w:rPr>
          <w:sz w:val="32"/>
          <w:szCs w:val="32"/>
        </w:rPr>
        <w:t>&lt;/p&gt;&lt;p&gt;&lt;img src="/static-img/kmgEbPLuMvZzQVVpZbQIr7395uXkTh1e1IpKNmZHwCR82TVdUfllKx8HwSNKEOui.png"&gt;&lt;/p&gt;&lt;p&gt;</w:t>
      </w:r>
      <w:r>
        <w:rPr>
          <w:sz w:val="32"/>
          <w:szCs w:val="32"/>
        </w:rPr>
        <w:t>就在我们准备离开的时候，店主走了过来，对我眨了眨眼，说：“听说你们要找个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让我推荐给你们看。”他拿出一本精美的书籍，上面刻着“天宝风流”的字样。我对那个名字感到好奇，点头示意店主继续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打开书页，我们看到的是一个充满传奇色彩的小世界。在这个世界里，有着江湖义薄云天的侠客，他们为了正义不畏惧困难；有着美丽多情女子，她们的心灵深处藏着秘密与梦想；还有那波澜壮阔的人物关系网，每个人都像是绣球花一般，用他们独特的声音歌唱自己的故事。</w:t>
      </w:r>
      <w:r>
        <w:rPr>
          <w:sz w:val="32"/>
          <w:szCs w:val="32"/>
        </w:rPr>
        <w:t>&lt;/p&gt;&lt;p&gt;&lt;img src="/static-img/AOop5Av8Fq1zWxbR7CnsEb395uXkTh1e1IpKNmZHwCR82TVdUfllKx8HwSNKEOui.jpg"&gt;&lt;/p&gt;&lt;p&gt;</w:t>
      </w:r>
      <w:r>
        <w:rPr>
          <w:sz w:val="32"/>
          <w:szCs w:val="32"/>
        </w:rPr>
        <w:t>我仿佛置身于那个神奇的地方，每个词每个句子都像是一把钥匙，开启了一个又一个未知的大门。我开始跟随那些人物一起经历起伏跌宕的情节，一起感受他们内心深处最真实的情感。这就是《天宝风流》带给我们的震撼与惊喜，它不仅是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更是一个全新的世界，让读者能够自由探索、自由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这段时间里，我们并不是单纯地阅读文字，而是在做一次旅行。每当翻阅完一页，就像是回到了那个年代，那些人物就像朋友一样，与你携手同行。这种感觉，这种被文字所包围、又被故事所引领的感觉，是任何其他形式无法比拟的。你是否也曾经遇见过这样的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你的心灵得以飞翔？</w:t>
      </w:r>
      <w:r>
        <w:rPr>
          <w:sz w:val="32"/>
          <w:szCs w:val="32"/>
        </w:rPr>
        <w:t>&lt;/p&gt;&lt;p&gt;&lt;img src="/static-img/qxrya30GHePY_x7oSS_Our395uXkTh1e1IpKNmZHwCR82TVdUfllKx8HwSNKEOui.jpg"&gt;&lt;/p&gt;&lt;p&gt;</w:t>
      </w:r>
      <w:r>
        <w:rPr>
          <w:sz w:val="32"/>
          <w:szCs w:val="32"/>
        </w:rPr>
        <w:t>《天宝风流》不仅是文艺青年的必备之作，它更是所有追求精神食粮的人们共同拥有的财富。当你拥有这样的文本时，你就拥有了一片属于自己的世界，可以去探索、去发现无限可能。而对于我们这些热爱阅读的小伙伴来说，这份收获将会持续很久很久。</w:t>
      </w:r>
      <w:r>
        <w:rPr>
          <w:sz w:val="32"/>
          <w:szCs w:val="32"/>
        </w:rPr>
        <w:t>&lt;/p&gt;&lt;p&gt;&lt;a href = "/doc/857376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在网上找到了个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天宝风流故事里有着江湖义薄云天的侠客美丽多情</w:t>
      </w:r>
      <w:r>
        <w:rPr>
          <w:sz w:val="32"/>
          <w:szCs w:val="32"/>
        </w:rPr>
        <w:t>.doc" rel="alternate" download="857376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在网上找到了个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天宝风流故事里有着江湖义薄云天的侠客美丽多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