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号的</w:t>
      </w:r>
      <w:r>
        <w:rPr>
          <w:sz w:val="48"/>
          <w:szCs w:val="48"/>
        </w:rPr>
        <w:t>T</w:t>
      </w:r>
      <w:r>
        <w:rPr>
          <w:sz w:val="48"/>
          <w:szCs w:val="48"/>
        </w:rPr>
        <w:t>数字时代的新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技术迅速发展的今天，一个新的现象正在悄然兴起，那就是“超大号的</w:t>
      </w:r>
      <w:r>
        <w:rPr>
          <w:sz w:val="32"/>
          <w:szCs w:val="32"/>
        </w:rPr>
        <w:t>tt”</w:t>
      </w:r>
      <w:r>
        <w:rPr>
          <w:sz w:val="32"/>
          <w:szCs w:val="32"/>
        </w:rPr>
        <w:t>。这不仅仅是一个简单的网络用语，而是数字时代的一个重要标志，它代表了人们对于个性化、独特性的追求，以及对数字身份的一种创造与展现。下面，我们将从多个角度来探讨这个概念。</w:t>
      </w:r>
      <w:r>
        <w:rPr>
          <w:sz w:val="32"/>
          <w:szCs w:val="32"/>
        </w:rPr>
        <w:t>&lt;/p&gt;&lt;p&gt;&lt;img src="/static-img/7CJWxMuC9_c-ZxnWsQ5fArJyAq4cdsaGIP0TCVF8RJEhn5kPiYaWHVxAY4U0IQ51.jpg"&gt;&lt;/p&gt;&lt;p&gt;</w:t>
      </w:r>
      <w:r>
        <w:rPr>
          <w:sz w:val="32"/>
          <w:szCs w:val="32"/>
        </w:rPr>
        <w:t>数字身份与社交媒体</w:t>
      </w:r>
      <w:r>
        <w:rPr>
          <w:sz w:val="32"/>
          <w:szCs w:val="32"/>
        </w:rPr>
        <w:t>&lt;/p&gt;&lt;p&gt;</w:t>
      </w:r>
      <w:r>
        <w:rPr>
          <w:sz w:val="32"/>
          <w:szCs w:val="32"/>
        </w:rPr>
        <w:t>随着社交媒体平台的普及，“超大号”的概念逐渐成为了网民之间交流中的常见话题。很多用户会通过增加自己的头像尺寸或者使用特殊符号来突显自己是“超大号”的成员。这不仅是一种自我表达，也是一种在虚拟空间中寻找认同感的手段。在这些平台上，个人可以自由地塑造自己的形象，从而获得更多关注和互动，这对于那些希望在网络上有所存在的人来说，无疑是一个巨大的吸引力。</w:t>
      </w:r>
      <w:r>
        <w:rPr>
          <w:sz w:val="32"/>
          <w:szCs w:val="32"/>
        </w:rPr>
        <w:t>&lt;/p&gt;&lt;p&gt;&lt;img src="/static-img/L0O30oRwkeyq5QVajoh2c7JyAq4cdsaGIP0TCVF8RJEXWI-A95Y418v4zN8Ft5XS1MpNJcfczdPhOMczYmD214fOf4yirrOoQt9oR8l305b4FVKWVgbuVkUSOfEwfo76Ilhdj6uTTgvhXkQnSV_B3sPlXlOuftgSgjQwuvHht43xZdM_eNvSgyYIS8VwJYE6ee5_qpw-MWBYpz7bWJzwtQ.jpg"&gt;&lt;/p&gt;&lt;p&gt;</w:t>
      </w:r>
      <w:r>
        <w:rPr>
          <w:sz w:val="32"/>
          <w:szCs w:val="32"/>
        </w:rPr>
        <w:t>个性化文化背景</w:t>
      </w:r>
      <w:r>
        <w:rPr>
          <w:sz w:val="32"/>
          <w:szCs w:val="32"/>
        </w:rPr>
        <w:t>&lt;/p&gt;&lt;p&gt;“</w:t>
      </w:r>
      <w:r>
        <w:rPr>
          <w:sz w:val="32"/>
          <w:szCs w:val="32"/>
        </w:rPr>
        <w:t>超大号”作为一种文化现象，其背后反映出的是一个强调个性和差异性的社会价值观。我们生活在一个越来越多样化的地方，每个人都渴望通过某些方式来区分自己，与众不同。而互联网提供了一片广阔舞台，让人们能够以各种形式去表达这一需求。这也正是为什么“超大号”能够如此迅速地传播开来，因为它触及到了每个人内心深处对独立和独特性的追求。</w:t>
      </w:r>
      <w:r>
        <w:rPr>
          <w:sz w:val="32"/>
          <w:szCs w:val="32"/>
        </w:rPr>
        <w:t>&lt;/p&gt;&lt;p&gt;&lt;img src="/static-img/1XgRUpNOwvzfO6F5FJy4kbJyAq4cdsaGIP0TCVF8RJEXWI-A95Y418v4zN8Ft5XS1MpNJcfczdPhOMczYmD214fOf4yirrOoQt9oR8l305b4FVKWVgbuVkUSOfEwfo76Ilhdj6uTTgvhXkQnSV_B3sPlXlOuftgSgjQwuvHht43xZdM_eNvSgyYIS8VwJYE6ee5_qpw-MWBYpz7bWJzwtQ.jpg"&gt;&lt;/p&gt;&lt;p&gt;</w:t>
      </w:r>
      <w:r>
        <w:rPr>
          <w:sz w:val="32"/>
          <w:szCs w:val="32"/>
        </w:rPr>
        <w:t>技术进步与设计创新</w:t>
      </w:r>
      <w:r>
        <w:rPr>
          <w:sz w:val="32"/>
          <w:szCs w:val="32"/>
        </w:rPr>
        <w:t>&lt;/p&gt;&lt;p&gt;</w:t>
      </w:r>
      <w:r>
        <w:rPr>
          <w:sz w:val="32"/>
          <w:szCs w:val="32"/>
        </w:rPr>
        <w:t>伴随着技术不断进步，设计师们也被激发出了无限想象力，他们开始创作出各种各样的图标、表情包以及其他视觉元素，以满足人们对更为丰富表现手段的需求。“超大号”就像是这样一种文化符号，它借助于现代科技手段得以快速传播，并且因为其独特性而受到广泛关注。</w:t>
      </w:r>
      <w:r>
        <w:rPr>
          <w:sz w:val="32"/>
          <w:szCs w:val="32"/>
        </w:rPr>
        <w:t>&lt;/p&gt;&lt;p&gt;&lt;img src="/static-img/EQw9wjuRwqPDII0xnvhbCLJyAq4cdsaGIP0TCVF8RJEXWI-A95Y418v4zN8Ft5XS1MpNJcfczdPhOMczYmD214fOf4yirrOoQt9oR8l305b4FVKWVgbuVkUSOfEwfo76Ilhdj6uTTgvhXkQnSV_B3sPlXlOuftgSgjQwuvHht43xZdM_eNvSgyYIS8VwJYE6ee5_qpw-MWBYpz7bWJzwtQ.jpg"&gt;&lt;/p&gt;&lt;p&gt;</w:t>
      </w:r>
      <w:r>
        <w:rPr>
          <w:sz w:val="32"/>
          <w:szCs w:val="32"/>
        </w:rPr>
        <w:t>社会影响分析</w:t>
      </w:r>
      <w:r>
        <w:rPr>
          <w:sz w:val="32"/>
          <w:szCs w:val="32"/>
        </w:rPr>
        <w:t>&lt;/p&gt;&lt;p&gt;</w:t>
      </w:r>
      <w:r>
        <w:rPr>
          <w:sz w:val="32"/>
          <w:szCs w:val="32"/>
        </w:rPr>
        <w:t>虽然“超大号”看似只是一个玩笑，但其背后的社会影响却值得我们深思。当一个人选择成为一名“超大号”，他实际上是在向世界展示他的自信心，同时也是对当前社会价值观的一种挑战。他可能是在质疑传统意义上的成功标准，或许是在寻找一种新的生活方式或社群归属感。在一定程度上，这也是当代年轻人尝试通过网络社区找到属于自己的位置和声音的一种方式。</w:t>
      </w:r>
      <w:r>
        <w:rPr>
          <w:sz w:val="32"/>
          <w:szCs w:val="32"/>
        </w:rPr>
        <w:t>&lt;/p&gt;&lt;p&gt;&lt;img src="/static-img/fICfTJsEylmPWNN8PFZHiLJyAq4cdsaGIP0TCVF8RJEXWI-A95Y418v4zN8Ft5XS1MpNJcfczdPhOMczYmD214fOf4yirrOoQt9oR8l305b4FVKWVgbuVkUSOfEwfo76Ilhdj6uTTgvhXkQnSV_B3sPlXlOuftgSgjQwuvHht43xZdM_eNvSgyYIS8VwJYE6ee5_qpw-MWBYpz7bWJzwtQ.jpg"&gt;&lt;/p&gt;&lt;p&gt;</w:t>
      </w:r>
      <w:r>
        <w:rPr>
          <w:sz w:val="32"/>
          <w:szCs w:val="32"/>
        </w:rPr>
        <w:t>文化流行趋势预测</w:t>
      </w:r>
      <w:r>
        <w:rPr>
          <w:sz w:val="32"/>
          <w:szCs w:val="32"/>
        </w:rPr>
        <w:t>&lt;/p&gt;&lt;p&gt;</w:t>
      </w:r>
      <w:r>
        <w:rPr>
          <w:sz w:val="32"/>
          <w:szCs w:val="32"/>
        </w:rPr>
        <w:t>考虑到过去几年的网络热点趋势，如直播带货、短视频等，“超大號”的流行并不是偶然发生的事态。如果这种现象能持续下去，那么未来可能会出现更多类似的潮流，一些原本只适合少数人群的小众趣味将被推向主流。同时，也可能会有更多企业利用这种趋势进行营销策略调整，以迎合消费者的新兴口味。</w:t>
      </w:r>
      <w:r>
        <w:rPr>
          <w:sz w:val="32"/>
          <w:szCs w:val="32"/>
        </w:rPr>
        <w:t>&lt;/p&gt;&lt;p&gt;</w:t>
      </w:r>
      <w:r>
        <w:rPr>
          <w:sz w:val="32"/>
          <w:szCs w:val="32"/>
        </w:rPr>
        <w:t>未来的可能性探讨</w:t>
      </w:r>
      <w:r>
        <w:rPr>
          <w:sz w:val="32"/>
          <w:szCs w:val="32"/>
        </w:rPr>
        <w:t>&lt;/p&gt;&lt;p&gt;</w:t>
      </w:r>
      <w:r>
        <w:rPr>
          <w:sz w:val="32"/>
          <w:szCs w:val="32"/>
        </w:rPr>
        <w:t>最后，我们可以思考一下如果</w:t>
      </w:r>
      <w:r>
        <w:rPr>
          <w:sz w:val="32"/>
          <w:szCs w:val="32"/>
        </w:rPr>
        <w:t>&amp;#34;super big T&amp;#34;</w:t>
      </w:r>
      <w:r>
        <w:rPr>
          <w:sz w:val="32"/>
          <w:szCs w:val="32"/>
        </w:rPr>
        <w:t>这样的文化符号继续发展下去，将如何影响我们的日常生活？例如，在学校教育中，教师是否会采用更加直观、吸引人的教学方法；在工作场所，团队合作是否需要融入一些娱乐元素；甚至，在公共服务领域，比如医疗健康服务，有没有必要加入一些让人愉快的心情元素？</w:t>
      </w:r>
      <w:r>
        <w:rPr>
          <w:sz w:val="32"/>
          <w:szCs w:val="32"/>
        </w:rPr>
        <w:t>&lt;/p&gt;&lt;p&gt;</w:t>
      </w:r>
      <w:r>
        <w:rPr>
          <w:sz w:val="32"/>
          <w:szCs w:val="32"/>
        </w:rPr>
        <w:t>总之，“</w:t>
      </w:r>
      <w:r>
        <w:rPr>
          <w:sz w:val="32"/>
          <w:szCs w:val="32"/>
        </w:rPr>
        <w:t>super big T”</w:t>
      </w:r>
      <w:r>
        <w:rPr>
          <w:sz w:val="32"/>
          <w:szCs w:val="32"/>
        </w:rPr>
        <w:t>并非单纯的一个笑话，它代表了我们目前社会结构中的许多变化，即使它现在还只是小规模但潜力巨大的力量之一。不过，只要我们愿意去探索，可以看到它已经成为了一股不可忽视的情绪潮流，对于理解当下乃至未来的科技变革具有重要意义。</w:t>
      </w:r>
      <w:r>
        <w:rPr>
          <w:sz w:val="32"/>
          <w:szCs w:val="32"/>
        </w:rPr>
        <w:t>&lt;/p&gt;&lt;p&gt;&lt;a href = "/doc/857367-</w:t>
      </w:r>
      <w:r>
        <w:rPr>
          <w:sz w:val="32"/>
          <w:szCs w:val="32"/>
        </w:rPr>
        <w:t>超大号的</w:t>
      </w:r>
      <w:r>
        <w:rPr>
          <w:sz w:val="32"/>
          <w:szCs w:val="32"/>
        </w:rPr>
        <w:t>T</w:t>
      </w:r>
      <w:r>
        <w:rPr>
          <w:sz w:val="32"/>
          <w:szCs w:val="32"/>
        </w:rPr>
        <w:t>数字时代的新象征</w:t>
      </w:r>
      <w:r>
        <w:rPr>
          <w:sz w:val="32"/>
          <w:szCs w:val="32"/>
        </w:rPr>
        <w:t>.doc" rel="alternate" download="857367-</w:t>
      </w:r>
      <w:r>
        <w:rPr>
          <w:sz w:val="32"/>
          <w:szCs w:val="32"/>
        </w:rPr>
        <w:t>超大号的</w:t>
      </w:r>
      <w:r>
        <w:rPr>
          <w:sz w:val="32"/>
          <w:szCs w:val="32"/>
        </w:rPr>
        <w:t>T</w:t>
      </w:r>
      <w:r>
        <w:rPr>
          <w:sz w:val="32"/>
          <w:szCs w:val="32"/>
        </w:rPr>
        <w:t>数字时代的新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