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时尚史上第一创新的服饰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时尚史上第一：创新的服饰组合</w:t>
      </w:r>
      <w:r>
        <w:rPr>
          <w:sz w:val="32"/>
          <w:szCs w:val="32"/>
        </w:rPr>
        <w:t>&lt;/p&gt;&lt;p&gt;&lt;img src="/static-img/mjQT6c_9ANq-hdXRjthfAAGgopK_OiU1F6xz6FiCUGAu-03CO4kJOXLpgQ7zV9Xn.jpg"&gt;&lt;/p&gt;&lt;p&gt;</w:t>
      </w:r>
      <w:r>
        <w:rPr>
          <w:sz w:val="32"/>
          <w:szCs w:val="32"/>
        </w:rPr>
        <w:t>是什么让它成为历史的标志？</w:t>
      </w:r>
      <w:r>
        <w:rPr>
          <w:sz w:val="32"/>
          <w:szCs w:val="32"/>
        </w:rPr>
        <w:t>&lt;/p&gt;&lt;p&gt;</w:t>
      </w:r>
      <w:r>
        <w:rPr>
          <w:sz w:val="32"/>
          <w:szCs w:val="32"/>
        </w:rPr>
        <w:t>在时尚界，混搭一直是一个充满争议的话题。有人认为它是对传统审美的挑战，而有的人则视之为创新和自我的体现。然而，随着时代的发展，一种新的混搭风格逐渐崭露头角，它不仅仅是一种穿着方式，更是一种生活态度。在这个过程中，有一件事情发生了，那就是“史上第一混搭</w:t>
      </w:r>
      <w:r>
        <w:rPr>
          <w:sz w:val="32"/>
          <w:szCs w:val="32"/>
        </w:rPr>
        <w:t>txt”</w:t>
      </w:r>
      <w:r>
        <w:rPr>
          <w:sz w:val="32"/>
          <w:szCs w:val="32"/>
        </w:rPr>
        <w:t>的诞生。</w:t>
      </w:r>
      <w:r>
        <w:rPr>
          <w:sz w:val="32"/>
          <w:szCs w:val="32"/>
        </w:rPr>
        <w:t>&lt;/p&gt;&lt;p&gt;&lt;img src="/static-img/JB8EuMjk_7cUp8vGJc5_vAGgopK_OiU1F6xz6FiCUGDQliTWmjQ9XUOZkkEgLAP2zlmjhJwZNMyf8hdAgZmNmTCLLn4bByKipZfH2DkVGbOBwfvwND4vUsj8qhFzkhSiKIRqzLnMEeWzz51ScXNLxFHAKixMZXVmHbt96w5Sv5plblBEkoZmKoOiww-mFSdC-l-oXga59gv3eBJSOk_zdYGX1yRVs72hoZdVg19zgog.jpg"&gt;&lt;/p&gt;&lt;p&gt;</w:t>
      </w:r>
      <w:r>
        <w:rPr>
          <w:sz w:val="32"/>
          <w:szCs w:val="32"/>
        </w:rPr>
        <w:t>如何定义这一概念？</w:t>
      </w:r>
      <w:r>
        <w:rPr>
          <w:sz w:val="32"/>
          <w:szCs w:val="32"/>
        </w:rPr>
        <w:t>&lt;/p&gt;&lt;p&gt;</w:t>
      </w:r>
      <w:r>
        <w:rPr>
          <w:sz w:val="32"/>
          <w:szCs w:val="32"/>
        </w:rPr>
        <w:t>对于“史上第一混搭</w:t>
      </w:r>
      <w:r>
        <w:rPr>
          <w:sz w:val="32"/>
          <w:szCs w:val="32"/>
        </w:rPr>
        <w:t>txt”</w:t>
      </w:r>
      <w:r>
        <w:rPr>
          <w:sz w:val="32"/>
          <w:szCs w:val="32"/>
        </w:rPr>
        <w:t>，我们首先要明确其含义。这并不是一个简单的文字描述，而是一个包含多种元素、跨越不同文化和时代的复合文本。一方面，它融合了不同的语言、字体和图形；另一方面，它通过这些元素讲述了一段故事，这个故事既可以是关于个人经历，也可以是对社会现象的一次深刻反思。这种形式上的创新，使得这份文本成为了混合艺术的一个新里程碑。</w:t>
      </w:r>
      <w:r>
        <w:rPr>
          <w:sz w:val="32"/>
          <w:szCs w:val="32"/>
        </w:rPr>
        <w:t>&lt;/p&gt;&lt;p&gt;&lt;img src="/static-img/JspNGo4ufqpoHHHlUL3pXwGgopK_OiU1F6xz6FiCUGDQliTWmjQ9XUOZkkEgLAP2zlmjhJwZNMyf8hdAgZmNmTCLLn4bByKipZfH2DkVGbOBwfvwND4vUsj8qhFzkhSiKIRqzLnMEeWzz51ScXNLxFHAKixMZXVmHbt96w5Sv5plblBEkoZmKoOiww-mFSdC-l-oXga59gv3eBJSOk_zdYGX1yRVs72hoZdVg19zgog.jpg"&gt;&lt;/p&gt;&lt;p&gt;</w:t>
      </w:r>
      <w:r>
        <w:rPr>
          <w:sz w:val="32"/>
          <w:szCs w:val="32"/>
        </w:rPr>
        <w:t>该如何理解其背后的文化意义？</w:t>
      </w:r>
      <w:r>
        <w:rPr>
          <w:sz w:val="32"/>
          <w:szCs w:val="32"/>
        </w:rPr>
        <w:t>&lt;/p&gt;&lt;p&gt;</w:t>
      </w:r>
      <w:r>
        <w:rPr>
          <w:sz w:val="32"/>
          <w:szCs w:val="32"/>
        </w:rPr>
        <w:t>当我们谈到“史上第一混搭</w:t>
      </w:r>
      <w:r>
        <w:rPr>
          <w:sz w:val="32"/>
          <w:szCs w:val="32"/>
        </w:rPr>
        <w:t>txt”</w:t>
      </w:r>
      <w:r>
        <w:rPr>
          <w:sz w:val="32"/>
          <w:szCs w:val="32"/>
        </w:rPr>
        <w:t>时，我们不能只看到表面的变化，而应该深入探讨其中蕴含的文化价值。在这个文本中，每一个字母、每一张图片都承载着作者对世界观念的一次重新审视。这不仅仅是一种装饰或一种技巧展示，更是一种对传统与现代相结合的心态体现。因此，“史上第一混 搭</w:t>
      </w:r>
      <w:r>
        <w:rPr>
          <w:sz w:val="32"/>
          <w:szCs w:val="32"/>
        </w:rPr>
        <w:t>txt”</w:t>
      </w:r>
      <w:r>
        <w:rPr>
          <w:sz w:val="32"/>
          <w:szCs w:val="32"/>
        </w:rPr>
        <w:t>不仅代表了技术上的突破，也代表了一种新的文化精神。</w:t>
      </w:r>
      <w:r>
        <w:rPr>
          <w:sz w:val="32"/>
          <w:szCs w:val="32"/>
        </w:rPr>
        <w:t>&lt;/p&gt;&lt;p&gt;&lt;img src="/static-img/O4wjnwsr6OOX5QzNgCdkxgGgopK_OiU1F6xz6FiCUGDQliTWmjQ9XUOZkkEgLAP2zlmjhJwZNMyf8hdAgZmNmTCLLn4bByKipZfH2DkVGbOBwfvwND4vUsj8qhFzkhSiKIRqzLnMEeWzz51ScXNLxFHAKixMZXVmHbt96w5Sv5plblBEkoZmKoOiww-mFSdC-l-oXga59gv3eBJSOk_zdYGX1yRVs72hoZdVg19zgog.jpg"&gt;&lt;/p&gt;&lt;p&gt;</w:t>
      </w:r>
      <w:r>
        <w:rPr>
          <w:sz w:val="32"/>
          <w:szCs w:val="32"/>
        </w:rPr>
        <w:t>这个概念如何影响我们的日常生活？</w:t>
      </w:r>
      <w:r>
        <w:rPr>
          <w:sz w:val="32"/>
          <w:szCs w:val="32"/>
        </w:rPr>
        <w:t>&lt;/p&gt;&lt;p&gt;</w:t>
      </w:r>
      <w:r>
        <w:rPr>
          <w:sz w:val="32"/>
          <w:szCs w:val="32"/>
        </w:rPr>
        <w:t>在这个信息爆炸时代，“史上第一混搭</w:t>
      </w:r>
      <w:r>
        <w:rPr>
          <w:sz w:val="32"/>
          <w:szCs w:val="32"/>
        </w:rPr>
        <w:t>txt”</w:t>
      </w:r>
      <w:r>
        <w:rPr>
          <w:sz w:val="32"/>
          <w:szCs w:val="32"/>
        </w:rPr>
        <w:t>给予人们一种全新的感官体验。当你阅读这样的文本，你会发现自己被无数细节吸引，不只是单纯地看文字，还有图像、颜色等等，这些都是典型的多媒体内容。而这种交互性，就是现代人追求的一部分——即使是在最基本的事物中也能找到乐趣。</w:t>
      </w:r>
      <w:r>
        <w:rPr>
          <w:sz w:val="32"/>
          <w:szCs w:val="32"/>
        </w:rPr>
        <w:t>&lt;/p&gt;&lt;p&gt;&lt;img src="/static-img/WBqbUrjIVQau2U9xT_1QJQGgopK_OiU1F6xz6FiCUGDQliTWmjQ9XUOZkkEgLAP2zlmjhJwZNMyf8hdAgZmNmTCLLn4bByKipZfH2DkVGbOBwfvwND4vUsj8qhFzkhSiKIRqzLnMEeWzz51ScXNLxFHAKixMZXVmHbt96w5Sv5plblBEkoZmKoOiww-mFSdC-l-oXga59gv3eBJSOk_zdYGX1yRVs72hoZdVg19zgog.jpg"&gt;&lt;/p&gt;&lt;p&gt;</w:t>
      </w:r>
      <w:r>
        <w:rPr>
          <w:sz w:val="32"/>
          <w:szCs w:val="32"/>
        </w:rPr>
        <w:t>它如何展现在未来时尚中的位置？</w:t>
      </w:r>
      <w:r>
        <w:rPr>
          <w:sz w:val="32"/>
          <w:szCs w:val="32"/>
        </w:rPr>
        <w:t>&lt;/p&gt;&lt;p&gt;</w:t>
      </w:r>
      <w:r>
        <w:rPr>
          <w:sz w:val="32"/>
          <w:szCs w:val="32"/>
        </w:rPr>
        <w:t>在未来的时尚领域，“史上第一混 搭</w:t>
      </w:r>
      <w:r>
        <w:rPr>
          <w:sz w:val="32"/>
          <w:szCs w:val="32"/>
        </w:rPr>
        <w:t>txt”</w:t>
      </w:r>
      <w:r>
        <w:rPr>
          <w:sz w:val="32"/>
          <w:szCs w:val="32"/>
        </w:rPr>
        <w:t>将会继续发挥其独特作用。设计师们可能会将这种模式应用于服装设计或者其他产品，以此来打造出更加具有个人特色的商品。此外，由于互联网技术不断进步，这样的作品也可能以数字化形式存在，为消费者提供更为丰富多彩的情感体验。</w:t>
      </w:r>
      <w:r>
        <w:rPr>
          <w:sz w:val="32"/>
          <w:szCs w:val="32"/>
        </w:rPr>
        <w:t>&lt;/p&gt;&lt;p&gt;</w:t>
      </w:r>
      <w:r>
        <w:rPr>
          <w:sz w:val="32"/>
          <w:szCs w:val="32"/>
        </w:rPr>
        <w:t>最终结论是什么？</w:t>
      </w:r>
      <w:r>
        <w:rPr>
          <w:sz w:val="32"/>
          <w:szCs w:val="32"/>
        </w:rPr>
        <w:t>&lt;/p&gt;&lt;p&gt;</w:t>
      </w:r>
      <w:r>
        <w:rPr>
          <w:sz w:val="32"/>
          <w:szCs w:val="32"/>
        </w:rPr>
        <w:t>回顾“史上第一混 搭</w:t>
      </w:r>
      <w:r>
        <w:rPr>
          <w:sz w:val="32"/>
          <w:szCs w:val="32"/>
        </w:rPr>
        <w:t>txt”</w:t>
      </w:r>
      <w:r>
        <w:rPr>
          <w:sz w:val="32"/>
          <w:szCs w:val="32"/>
        </w:rPr>
        <w:t>的整个过程，我们可以看到这是一个真正改变了我们看待艺术与科技关系的小小革命。不管你是否喜欢这样的风格，其实质所带来的影响已经不可逆转——它激发了我们的想象力，让我们开始寻找更多可能性去创造更美好的东西。而这正是任何一次真正重要变革所应有的结果——触动心灵，并推动前进。</w:t>
      </w:r>
      <w:r>
        <w:rPr>
          <w:sz w:val="32"/>
          <w:szCs w:val="32"/>
        </w:rPr>
        <w:t>&lt;/p&gt;&lt;p&gt;&lt;a href = "/doc/857351-</w:t>
      </w:r>
      <w:r>
        <w:rPr>
          <w:sz w:val="32"/>
          <w:szCs w:val="32"/>
        </w:rPr>
        <w:t>混搭时尚史上第一创新的服饰组合</w:t>
      </w:r>
      <w:r>
        <w:rPr>
          <w:sz w:val="32"/>
          <w:szCs w:val="32"/>
        </w:rPr>
        <w:t>.doc" rel="alternate" download="857351-</w:t>
      </w:r>
      <w:r>
        <w:rPr>
          <w:sz w:val="32"/>
          <w:szCs w:val="32"/>
        </w:rPr>
        <w:t>混搭时尚史上第一创新的服饰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