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墓之谜解读第七颗头骨的神秘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荒凉的沙漠中，有座被遗忘已久的古墓。这个古墓以其独特的建筑风格和复杂的地理结构闻名遐迩，吸引了无数考古学家和冒险者前来探索。然而，直到最近，一位年轻的考古学家发现了一件令世人震惊的事情——一个完全陌生的头骨。</w:t>
      </w:r>
      <w:r>
        <w:rPr>
          <w:sz w:val="32"/>
          <w:szCs w:val="32"/>
        </w:rPr>
        <w:t>&lt;/p&gt;&lt;p&gt;&lt;img src="/static-img/sNtEXGgbfMG3LayE5NvIs_3aO6gksgmr1mpWWEp-AhWfqkG1Y3CdtLM49ZAXGbcX.jpg"&gt;&lt;/p&gt;&lt;p&gt;</w:t>
      </w:r>
      <w:r>
        <w:rPr>
          <w:sz w:val="32"/>
          <w:szCs w:val="32"/>
        </w:rPr>
        <w:t>这颗头骨与其他任何人类或动物头骨都有着明显不同的构造，它看起来似乎是由多种材料制成，既有石灰岩、也有金刚石等珍贵矿物。在科学分析后，这颗头骨被命名为“第七颗头骨”。它不仅在物理上独一无二，而且在文化上的含义也极其深远。</w:t>
      </w:r>
      <w:r>
        <w:rPr>
          <w:sz w:val="32"/>
          <w:szCs w:val="32"/>
        </w:rPr>
        <w:t>&lt;/p&gt;&lt;p&gt;</w:t>
      </w:r>
      <w:r>
        <w:rPr>
          <w:sz w:val="32"/>
          <w:szCs w:val="32"/>
        </w:rPr>
        <w:t>第七颗头骨的发现</w:t>
      </w:r>
      <w:r>
        <w:rPr>
          <w:sz w:val="32"/>
          <w:szCs w:val="32"/>
        </w:rPr>
        <w:t>&lt;/p&gt;&lt;p&gt;&lt;img src="/static-img/-bVnvcQzjvtU_Vd9NnKNQf3aO6gksgmr1mpWWEp-AhUKydUbm8LS9fqzP_crK2LdI6PceRI9JmHETqNpzBFxujGv6tm9Dj0uJdePOSyCEK7oMMr8t1MG7VrwQQa-DOrmma0n03AbYU_xgr8M3ZUucto3xCukR7lipGrwlZx9akNCcaFn9cbd1CTHEcFYKxw43phl-FtNRzZ_CHnlplcM6w.jpg"&gt;&lt;/p&gt;&lt;p&gt;</w:t>
      </w:r>
      <w:r>
        <w:rPr>
          <w:sz w:val="32"/>
          <w:szCs w:val="32"/>
        </w:rPr>
        <w:t>这次发现发生在</w:t>
      </w:r>
      <w:r>
        <w:rPr>
          <w:sz w:val="32"/>
          <w:szCs w:val="32"/>
        </w:rPr>
        <w:t>2010</w:t>
      </w:r>
      <w:r>
        <w:rPr>
          <w:sz w:val="32"/>
          <w:szCs w:val="32"/>
        </w:rPr>
        <w:t>年，当时的一支考古队伍正在进行一次对该地区历史早期文明遗址的大规模挖掘工作。当他们翻开了一块巨大的石碑时，不小心触发了地面下的机关。一道隐藏得非常隐蔽的地窖门缓缓打开，从中走出了一条通向地下室的小路。随着探照灯光线逐渐亮起，我们终于看到了一些奇异而又令人印象深刻的人类遗骸。这就是我们今天所说的第七颗头骨。</w:t>
      </w:r>
      <w:r>
        <w:rPr>
          <w:sz w:val="32"/>
          <w:szCs w:val="32"/>
        </w:rPr>
        <w:t>&lt;/p&gt;&lt;p&gt;</w:t>
      </w:r>
      <w:r>
        <w:rPr>
          <w:sz w:val="32"/>
          <w:szCs w:val="32"/>
        </w:rPr>
        <w:t>第七颗头骨的外观特征</w:t>
      </w:r>
      <w:r>
        <w:rPr>
          <w:sz w:val="32"/>
          <w:szCs w:val="32"/>
        </w:rPr>
        <w:t>&lt;/p&gt;&lt;p&gt;&lt;img src="/static-img/TTEJ3b-90j2y-eV9i2Hjiv3aO6gksgmr1mpWWEp-AhUKydUbm8LS9fqzP_crK2LdI6PceRI9JmHETqNpzBFxujGv6tm9Dj0uJdePOSyCEK7oMMr8t1MG7VrwQQa-DOrmma0n03AbYU_xgr8M3ZUucto3xCukR7lipGrwlZx9akNCcaFn9cbd1CTHEcFYKxw43phl-FtNRzZ_CHnlplcM6w.jpg"&gt;&lt;/p&gt;&lt;p&gt;</w:t>
      </w:r>
      <w:r>
        <w:rPr>
          <w:sz w:val="32"/>
          <w:szCs w:val="32"/>
        </w:rPr>
        <w:t xml:space="preserve">从外观上看，这个脸部模型呈现出一种难以置信的情景。它比任何现代人或史前人的 </w:t>
      </w:r>
      <w:r>
        <w:rPr>
          <w:sz w:val="32"/>
          <w:szCs w:val="32"/>
        </w:rPr>
        <w:t xml:space="preserve">skulls </w:t>
      </w:r>
      <w:r>
        <w:rPr>
          <w:sz w:val="32"/>
          <w:szCs w:val="32"/>
        </w:rPr>
        <w:t xml:space="preserve">都要大许多倍，并且整体结构更加坚硬，仿佛是在承受着某种无法想象力的压力。这让我们不得不思考，在那个年代是否存在过一些强壮至极的人类群体，他们拥有这种特殊类型的人类 </w:t>
      </w:r>
      <w:r>
        <w:rPr>
          <w:sz w:val="32"/>
          <w:szCs w:val="32"/>
        </w:rPr>
        <w:t>skull</w:t>
      </w:r>
      <w:r>
        <w:rPr>
          <w:sz w:val="32"/>
          <w:szCs w:val="32"/>
        </w:rPr>
        <w:t>？</w:t>
      </w:r>
      <w:r>
        <w:rPr>
          <w:sz w:val="32"/>
          <w:szCs w:val="32"/>
        </w:rPr>
        <w:t>&lt;/p&gt;&lt;p&gt;</w:t>
      </w:r>
      <w:r>
        <w:rPr>
          <w:sz w:val="32"/>
          <w:szCs w:val="32"/>
        </w:rPr>
        <w:t>第七颗頭身上的符号</w:t>
      </w:r>
      <w:r>
        <w:rPr>
          <w:sz w:val="32"/>
          <w:szCs w:val="32"/>
        </w:rPr>
        <w:t>&lt;/p&gt;&lt;p&gt;&lt;img src="/static-img/PrL3BbxFbQI4VBW3Pws_pv3aO6gksgmr1mpWWEp-AhUKydUbm8LS9fqzP_crK2LdI6PceRI9JmHETqNpzBFxujGv6tm9Dj0uJdePOSyCEK7oMMr8t1MG7VrwQQa-DOrmma0n03AbYU_xgr8M3ZUucto3xCukR7lipGrwlZx9akNCcaFn9cbd1CTHEcFYKxw43phl-FtNRzZ_CHnlplcM6w.jpg"&gt;&lt;/p&gt;&lt;p&gt;</w:t>
      </w:r>
      <w:r>
        <w:rPr>
          <w:sz w:val="32"/>
          <w:szCs w:val="32"/>
        </w:rPr>
        <w:t>当我们的研究人员开始仔细观察这尊首级时，他们注意到首级表面覆盖着一种未知文字，这些文字并不是任何已知文明中的写法，而是某种全新的语言系统。这使得我们意识到这个地方可能存在着一个长期被忽略或者失传了知识体系，这对于理解人类历史是一个巨大的突破点。</w:t>
      </w:r>
      <w:r>
        <w:rPr>
          <w:sz w:val="32"/>
          <w:szCs w:val="32"/>
        </w:rPr>
        <w:t>&lt;/p&gt;&lt;p&gt;</w:t>
      </w:r>
      <w:r>
        <w:rPr>
          <w:sz w:val="32"/>
          <w:szCs w:val="32"/>
        </w:rPr>
        <w:t>第七 额頭 的化学组成</w:t>
      </w:r>
      <w:r>
        <w:rPr>
          <w:sz w:val="32"/>
          <w:szCs w:val="32"/>
        </w:rPr>
        <w:t>&lt;/p&gt;&lt;p&gt;&lt;img src="/static-img/VSbIPMPDDukJRlviTOqdo_3aO6gksgmr1mpWWEp-AhUKydUbm8LS9fqzP_crK2LdI6PceRI9JmHETqNpzBFxujGv6tm9Dj0uJdePOSyCEK7oMMr8t1MG7VrwQQa-DOrmma0n03AbYU_xgr8M3ZUucto3xCukR7lipGrwlZx9akNCcaFn9cbd1CTHEcFYKxw43phl-FtNRzZ_CHnlplcM6w.jpg"&gt;&lt;/p&gt;&lt;p&gt;</w:t>
      </w:r>
      <w:r>
        <w:rPr>
          <w:sz w:val="32"/>
          <w:szCs w:val="32"/>
        </w:rPr>
        <w:t>通过先进科技手段对这一首级进行分析，我们可以确定它确实由多种化合物组成，其中包括稀有金属元素。此外，它还含有一些超乎寻常的矿物质，如钻石、红宝石等，让人感到不可思议的是这些材料并不属于地球自然界，而是一定程度上反映了那时候技术水平与资源管理能力。</w:t>
      </w:r>
      <w:r>
        <w:rPr>
          <w:sz w:val="32"/>
          <w:szCs w:val="32"/>
        </w:rPr>
        <w:t>&lt;/p&gt;&lt;p&gt;</w:t>
      </w:r>
      <w:r>
        <w:rPr>
          <w:sz w:val="32"/>
          <w:szCs w:val="32"/>
        </w:rPr>
        <w:t>这里的生命形式</w:t>
      </w:r>
      <w:r>
        <w:rPr>
          <w:sz w:val="32"/>
          <w:szCs w:val="32"/>
        </w:rPr>
        <w:t>&lt;/p&gt;&lt;p&gt;</w:t>
      </w:r>
      <w:r>
        <w:rPr>
          <w:sz w:val="32"/>
          <w:szCs w:val="32"/>
        </w:rPr>
        <w:t>由于没有找到完整尸体，只能推测出死者的生存环境及生活习惯。但从这个第一视角，可以断言，那个时代的人们必须具备高度适应性，因为他们居住的地方充满危险：地震、火山爆发频繁，加之缺水环境，使得求生成为日常挑战之一。而这些微小变化影响到了他们身体形态和遗传基因，使得他们能够适应更恶劣条件下生存下去。</w:t>
      </w:r>
      <w:r>
        <w:rPr>
          <w:sz w:val="32"/>
          <w:szCs w:val="32"/>
        </w:rPr>
        <w:t>&lt;/p&gt;&lt;p&gt;</w:t>
      </w:r>
      <w:r>
        <w:rPr>
          <w:sz w:val="32"/>
          <w:szCs w:val="32"/>
        </w:rPr>
        <w:t>对于未来研究方向</w:t>
      </w:r>
      <w:r>
        <w:rPr>
          <w:sz w:val="32"/>
          <w:szCs w:val="32"/>
        </w:rPr>
        <w:t>&lt;/p&gt;&lt;p&gt;</w:t>
      </w:r>
      <w:r>
        <w:rPr>
          <w:sz w:val="32"/>
          <w:szCs w:val="32"/>
        </w:rPr>
        <w:t>虽然第七 额頭 提供给我们大量信息，但还有很多未解之谜需要进一步挖掘。例如，我们如何才能解释这些不同材质混合使用？为什么会出现这样一种生物？以及它们最后是如何灭绝掉呢？答案将提供关于人类发展过程中曾经发生过什么重大事件，以及未来人类可能面临哪些挑战的一个窗口机会。不过，对于这一切来说，还有很长很长的一段旅程要走。</w:t>
      </w:r>
      <w:r>
        <w:rPr>
          <w:sz w:val="32"/>
          <w:szCs w:val="32"/>
        </w:rPr>
        <w:t>&lt;/p&gt;&lt;p&gt;&lt;a href = "/doc/857346-</w:t>
      </w:r>
      <w:r>
        <w:rPr>
          <w:sz w:val="32"/>
          <w:szCs w:val="32"/>
        </w:rPr>
        <w:t>探秘古墓之谜解读第七颗头骨的神秘意义</w:t>
      </w:r>
      <w:r>
        <w:rPr>
          <w:sz w:val="32"/>
          <w:szCs w:val="32"/>
        </w:rPr>
        <w:t>.doc" rel="alternate" download="857346-</w:t>
      </w:r>
      <w:r>
        <w:rPr>
          <w:sz w:val="32"/>
          <w:szCs w:val="32"/>
        </w:rPr>
        <w:t>探秘古墓之谜解读第七颗头骨的神秘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