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的秘密揭开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世界，这个世界是由无数的记忆、情感和想法构成的。想要真正了解一个人，我们不仅要看表面的行为，还要迈开腿，让对方愿意打开心灵的大门，给我看看他们里面的世界。</w:t>
      </w:r>
      <w:r>
        <w:rPr>
          <w:sz w:val="32"/>
          <w:szCs w:val="32"/>
        </w:rPr>
        <w:t>&lt;/p&gt;&lt;p&gt;&lt;img src="/static-img/SwtEeXOR8h8tHLbUMVMtVCDKIWAamuvNJ9wQVVdXwZtBri2HSl2nBSCY0XzFgq81.jpg"&gt;&lt;/p&gt;&lt;p&gt;</w:t>
      </w:r>
      <w:r>
        <w:rPr>
          <w:sz w:val="32"/>
          <w:szCs w:val="32"/>
        </w:rPr>
        <w:t>首先，要学会倾听。这是一种非常重要的能力，因为它可以帮助我们理解他人的感受和需求。当别人说话时，不要急于回应，而应该静静地聆听，他们的话语背后可能隐藏着许多故事和情感。通过倾听，我们可以更好地理解对方的心理状态，从而建立起彼此间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耐心是理解他人的一把钥匙。在生活中，有时候人们会因为各种原因感到沮丧或焦虑，这时候需要耐心去陪伴他们，不要急于给出建议或者批评。只有当他们感觉到你的支持和安慰，他们才会愿意分享更多关于自己的事情。</w:t>
      </w:r>
      <w:r>
        <w:rPr>
          <w:sz w:val="32"/>
          <w:szCs w:val="32"/>
        </w:rPr>
        <w:t>&lt;/p&gt;&lt;p&gt;&lt;img src="/static-img/r6V2Qf4WzxE5B5DTBEDTyCDKIWAamuvNJ9wQVVdXwZtBri2HSl2nBSCY0XzFgq81.jpg"&gt;&lt;/p&gt;&lt;p&gt;</w:t>
      </w:r>
      <w:r>
        <w:rPr>
          <w:sz w:val="32"/>
          <w:szCs w:val="32"/>
        </w:rPr>
        <w:t>再者，尊重也是一个关键点。不论对方多么奇怪或者与众不同，都应该以开放的心态去接纳他们。在很多情况下，只有当我们能够尊重他人的独特性，他们才会愿意让我们走进他们的心灵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份真诚的关怀也能打开大门。当你对某个人表示出真挚的情感时，你就已经向他证明了你对他的价值。你可以通过小小的行动来展现你的关心，比如帮忙解决一些实际问题，或是在需要的时候伸出援手。这样的关怀能够唤醒另一个人的内在善良，使得它们开始显露出来。</w:t>
      </w:r>
      <w:r>
        <w:rPr>
          <w:sz w:val="32"/>
          <w:szCs w:val="32"/>
        </w:rPr>
        <w:t>&lt;/p&gt;&lt;p&gt;&lt;img src="/static-img/Aff5LYexUlI1bKsbNoOGqiDKIWAamuvNJ9wQVVdXwZtBri2HSl2nBSCY0XzFgq81.jpg"&gt;&lt;/p&gt;&lt;p&gt;</w:t>
      </w:r>
      <w:r>
        <w:rPr>
          <w:sz w:val="32"/>
          <w:szCs w:val="32"/>
        </w:rPr>
        <w:t>此外，保持同理心也是至关重要的一环。当你尝试用自己的经历去理解别人的时候，你就会发现原来每个人的故事都是独一无二且值得被珍惜的。这种同理心能够帮助你更好地进入到另一个人的内心里，从而发现你们之间潜藏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关系逐渐加深并且双方都信任彼此的时候，就可以尝试使用“迈开腿让我看看你里面的”这句话作为一种象征性的邀请。这句话背后蕴含的是一种勇气，它意味着勇敢地面对未知，同时也代表了对另一半内在世界的一种期待。一旦获得许可，那些隐藏在心理暗影中的秘密就将逐渐浮现在日光之下，为我们的友谊增添新的色彩和深度。</w:t>
      </w:r>
      <w:r>
        <w:rPr>
          <w:sz w:val="32"/>
          <w:szCs w:val="32"/>
        </w:rPr>
        <w:t>&lt;/p&gt;&lt;p&gt;&lt;img src="/static-img/cUyqZ1S2L53xZYh4RgNhPiDKIWAamuvNJ9wQVVdXwZtBri2HSl2nBSCY0XzFgq81.jpg"&gt;&lt;/p&gt;&lt;p&gt;&lt;a href = "/doc/857294-</w:t>
      </w:r>
      <w:r>
        <w:rPr>
          <w:sz w:val="32"/>
          <w:szCs w:val="32"/>
        </w:rPr>
        <w:t>探索内心深处的秘密揭开生命之谜</w:t>
      </w:r>
      <w:r>
        <w:rPr>
          <w:sz w:val="32"/>
          <w:szCs w:val="32"/>
        </w:rPr>
        <w:t>.doc" rel="alternate" download="857294-</w:t>
      </w:r>
      <w:r>
        <w:rPr>
          <w:sz w:val="32"/>
          <w:szCs w:val="32"/>
        </w:rPr>
        <w:t>探索内心深处的秘密揭开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