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w:t>
      </w:r>
      <w:r>
        <w:rPr>
          <w:sz w:val="48"/>
          <w:szCs w:val="48"/>
        </w:rPr>
        <w:t>-</w:t>
      </w:r>
      <w:r>
        <w:rPr>
          <w:sz w:val="48"/>
          <w:szCs w:val="48"/>
        </w:rPr>
        <w:t>星辰下的遥望探索人类对宇宙的终极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遥望：探索人类对宇宙的终极梦想</w:t>
      </w:r>
      <w:r>
        <w:rPr>
          <w:sz w:val="32"/>
          <w:szCs w:val="32"/>
        </w:rPr>
        <w:t>&lt;/p&gt;&lt;p&gt;&lt;img src="/static-img/Bl9lfvWJN5eXI3tRR8dJifQBI3oWe4XdTGyXvcgOQJ_9GJPjET1wCs1qlj9aQa1s.jpg"&gt;&lt;/p&gt;&lt;p&gt;</w:t>
      </w:r>
      <w:r>
        <w:rPr>
          <w:sz w:val="32"/>
          <w:szCs w:val="32"/>
        </w:rPr>
        <w:t>在天穹之下，人类自古以来便对那浩瀚无垠的宇宙怀有着无尽的好奇与渴望。从古代的星象预测到现代的太空探险，每一步都在推动我们更深入地了解这个神秘而又复杂的大舞台。</w:t>
      </w:r>
      <w:r>
        <w:rPr>
          <w:sz w:val="32"/>
          <w:szCs w:val="32"/>
        </w:rPr>
        <w:t>&lt;/p&gt;&lt;p&gt;</w:t>
      </w:r>
      <w:r>
        <w:rPr>
          <w:sz w:val="32"/>
          <w:szCs w:val="32"/>
        </w:rPr>
        <w:t>近年来，随着科技的飞速发展，一些令人瞩目的项目和成就让我们得以进一步接近那些遥不可及的地方。比如说，火星车“珀赛弗”（</w:t>
      </w:r>
      <w:r>
        <w:rPr>
          <w:sz w:val="32"/>
          <w:szCs w:val="32"/>
        </w:rPr>
        <w:t>Perseverance</w:t>
      </w:r>
      <w:r>
        <w:rPr>
          <w:sz w:val="32"/>
          <w:szCs w:val="32"/>
        </w:rPr>
        <w:t>）已经成功降落并开始了其漫长的地表考察任务。这不仅是对火星环境的一次深入研究，也为未来的人类定居提供了宝贵的情报。</w:t>
      </w:r>
      <w:r>
        <w:rPr>
          <w:sz w:val="32"/>
          <w:szCs w:val="32"/>
        </w:rPr>
        <w:t>&lt;/p&gt;&lt;p&gt;&lt;img src="/static-img/DQNnucX_EHJBxS8Zhz2ZcvQBI3oWe4XdTGyXvcgOQJ-2FeWpvie4tUiL8oaF4Y4BQNRZWV-p08U6KLLzaIpQjkOdhzbSmAYzvXzZ4IyIDm3hFuZLhgkv3vmrIGgd20wlkZxRwXQ7MLq1ZeU9zvVzLbO3VIYu9Pp8shkRyP6bfZaftepODQsMCq7qLrTTzCo7_qUcPnn5H8c23QssNkhUk4GX1yRVs72hoZdVg19zgog.jpg"&gt;&lt;/p&gt;&lt;p&gt;</w:t>
      </w:r>
      <w:r>
        <w:rPr>
          <w:sz w:val="32"/>
          <w:szCs w:val="32"/>
        </w:rPr>
        <w:t>此外，国际空间站也是一个重要标志，它在天穹之下运行，是人类历史上最壮观的一项合作工程。这里不仅是科学实验室，更是一个连接地球各国、跨越文化边界的小型社会。在那里，一群来自世界各地的人们共同生活和工作，他们每一次返回地球，都带来了新的发现和启示。</w:t>
      </w:r>
      <w:r>
        <w:rPr>
          <w:sz w:val="32"/>
          <w:szCs w:val="32"/>
        </w:rPr>
        <w:t>&lt;/p&gt;&lt;p&gt;</w:t>
      </w:r>
      <w:r>
        <w:rPr>
          <w:sz w:val="32"/>
          <w:szCs w:val="32"/>
        </w:rPr>
        <w:t>但这只是冰山一角。私人公司如蓝色起源（</w:t>
      </w:r>
      <w:r>
        <w:rPr>
          <w:sz w:val="32"/>
          <w:szCs w:val="32"/>
        </w:rPr>
        <w:t>Blue Origin</w:t>
      </w:r>
      <w:r>
        <w:rPr>
          <w:sz w:val="32"/>
          <w:szCs w:val="32"/>
        </w:rPr>
        <w:t xml:space="preserve">）、 </w:t>
      </w:r>
      <w:r>
        <w:rPr>
          <w:sz w:val="32"/>
          <w:szCs w:val="32"/>
        </w:rPr>
        <w:t xml:space="preserve">SpaceX </w:t>
      </w:r>
      <w:r>
        <w:rPr>
          <w:sz w:val="32"/>
          <w:szCs w:val="32"/>
        </w:rPr>
        <w:t>等也正在积极参与这一领域，比尔</w:t>
      </w:r>
      <w:r>
        <w:rPr>
          <w:sz w:val="32"/>
          <w:szCs w:val="32"/>
        </w:rPr>
        <w:t>·</w:t>
      </w:r>
      <w:r>
        <w:rPr>
          <w:sz w:val="32"/>
          <w:szCs w:val="32"/>
        </w:rPr>
        <w:t>盖茨、埃隆</w:t>
      </w:r>
      <w:r>
        <w:rPr>
          <w:sz w:val="32"/>
          <w:szCs w:val="32"/>
        </w:rPr>
        <w:t>·</w:t>
      </w:r>
      <w:r>
        <w:rPr>
          <w:sz w:val="32"/>
          <w:szCs w:val="32"/>
        </w:rPr>
        <w:t>马斯克等企业家投身于商业航天领域，以实现他们关于将人类定居月球甚至其他行星的愿景。在这些企业家的眼中，“天穹之下”不再局限于地球，而是扩展到了整个太阳系乃至更远处未知区域。</w:t>
      </w:r>
      <w:r>
        <w:rPr>
          <w:sz w:val="32"/>
          <w:szCs w:val="32"/>
        </w:rPr>
        <w:t>&lt;/p&gt;&lt;p&gt;&lt;img src="/static-img/URRWPS_w9tiuHLPnqsjXSPQBI3oWe4XdTGyXvcgOQJ-2FeWpvie4tUiL8oaF4Y4BQNRZWV-p08U6KLLzaIpQjkOdhzbSmAYzvXzZ4IyIDm3hFuZLhgkv3vmrIGgd20wlkZxRwXQ7MLq1ZeU9zvVzLbO3VIYu9Pp8shkRyP6bfZaftepODQsMCq7qLrTTzCo7_qUcPnn5H8c23QssNkhUk4GX1yRVs72hoZdVg19zgog.jpg"&gt;&lt;/p&gt;&lt;p&gt;</w:t>
      </w:r>
      <w:r>
        <w:rPr>
          <w:sz w:val="32"/>
          <w:szCs w:val="32"/>
        </w:rPr>
        <w:t>当然，这一切都是建立在前人的巨大努力之上的。不论是在技术层面还是精神追求上，我们都站在了一位伟大的科学家尼古拉</w:t>
      </w:r>
      <w:r>
        <w:rPr>
          <w:sz w:val="32"/>
          <w:szCs w:val="32"/>
        </w:rPr>
        <w:t>·</w:t>
      </w:r>
      <w:r>
        <w:rPr>
          <w:sz w:val="32"/>
          <w:szCs w:val="32"/>
        </w:rPr>
        <w:t>库普勒肩膀上。他提出了三体问题，即是否存在第三个行星能够保持恒定的周期性与两颗已知行星相配合的问题，这一理论对于后世太阳系内部构造和生命可能性的讨论产生了深远影响。</w:t>
      </w:r>
      <w:r>
        <w:rPr>
          <w:sz w:val="32"/>
          <w:szCs w:val="32"/>
        </w:rPr>
        <w:t>&lt;/p&gt;&lt;p&gt;</w:t>
      </w:r>
      <w:r>
        <w:rPr>
          <w:sz w:val="32"/>
          <w:szCs w:val="32"/>
        </w:rPr>
        <w:t>最后，让我们回望那片广阔无垠的大海，就像库普勒曾经那样，用我们的双眼去凝视那遥远而神秘的地方。一切始于小小的一盏灯光，但它照亮的是一个充满希望与梦想的大舞台——我们的宇宙。当我们仰望夜空中的繁星时，不禁会问自己：真正能触及到“天穹之下”的究竟是什么？</w:t>
      </w:r>
      <w:r>
        <w:rPr>
          <w:sz w:val="32"/>
          <w:szCs w:val="32"/>
        </w:rPr>
        <w:t>&lt;/p&gt;&lt;p&gt;&lt;img src="/static-img/neI4MSqR3dDyl3FE1Ucxc_QBI3oWe4XdTGyXvcgOQJ-2FeWpvie4tUiL8oaF4Y4BQNRZWV-p08U6KLLzaIpQjkOdhzbSmAYzvXzZ4IyIDm3hFuZLhgkv3vmrIGgd20wlkZxRwXQ7MLq1ZeU9zvVzLbO3VIYu9Pp8shkRyP6bfZaftepODQsMCq7qLrTTzCo7_qUcPnn5H8c23QssNkhUk4GX1yRVs72hoZdVg19zgog.jpg"&gt;&lt;/p&gt;&lt;p&gt;&lt;a href = "/doc/857282-</w:t>
      </w:r>
      <w:r>
        <w:rPr>
          <w:sz w:val="32"/>
          <w:szCs w:val="32"/>
        </w:rPr>
        <w:t>天穹之下</w:t>
      </w:r>
      <w:r>
        <w:rPr>
          <w:sz w:val="32"/>
          <w:szCs w:val="32"/>
        </w:rPr>
        <w:t>-</w:t>
      </w:r>
      <w:r>
        <w:rPr>
          <w:sz w:val="32"/>
          <w:szCs w:val="32"/>
        </w:rPr>
        <w:t>星辰下的遥望探索人类对宇宙的终极梦想</w:t>
      </w:r>
      <w:r>
        <w:rPr>
          <w:sz w:val="32"/>
          <w:szCs w:val="32"/>
        </w:rPr>
        <w:t>.doc" rel="alternate" download="857282-</w:t>
      </w:r>
      <w:r>
        <w:rPr>
          <w:sz w:val="32"/>
          <w:szCs w:val="32"/>
        </w:rPr>
        <w:t>天穹之下</w:t>
      </w:r>
      <w:r>
        <w:rPr>
          <w:sz w:val="32"/>
          <w:szCs w:val="32"/>
        </w:rPr>
        <w:t>-</w:t>
      </w:r>
      <w:r>
        <w:rPr>
          <w:sz w:val="32"/>
          <w:szCs w:val="32"/>
        </w:rPr>
        <w:t>星辰下的遥望探索人类对宇宙的终极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