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车友交流平台推荐真人视频分享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很多男同性别的车主们都渴望找到一个可以自由表达自己爱好、分享驾驶经验和见解的地方。男男车车的车车网站推荐真人是一个不错的选择，它为这些热衷于汽车文化的人提供了一个真正属于自己的社交空间。</w:t>
      </w:r>
      <w:r>
        <w:rPr>
          <w:sz w:val="32"/>
          <w:szCs w:val="32"/>
        </w:rPr>
        <w:t>&lt;/p&gt;&lt;p&gt;&lt;img src="/static-img/5QY4xBkDqUEhNJnY6yT7m9CaXnXOnyDPzAl6ZR4f0eNLoW4Venwl9moJDC9jBzS1.jpg"&gt;&lt;/p&gt;&lt;p&gt;</w:t>
      </w:r>
      <w:r>
        <w:rPr>
          <w:sz w:val="32"/>
          <w:szCs w:val="32"/>
        </w:rPr>
        <w:t>丰富的内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车友交流平台提供了大量高质量的视频内容，这些视频涵盖了各种类型，从日常驾驶到极速漂移，再到详尽的维修教程，每种类型都有其独特之处。用户可以根据自己的兴趣浏览相关视频，学习新知识或者欣赏专业技巧展示。</w:t>
      </w:r>
      <w:r>
        <w:rPr>
          <w:sz w:val="32"/>
          <w:szCs w:val="32"/>
        </w:rPr>
        <w:t>&lt;/p&gt;&lt;p&gt;&lt;img src="/static-img/0c2KeQ5RMgivq5TAM7cKi9CaXnXOnyDPzAl6ZR4f0ePqR9WTF2TC4pzazrwZ_EaaIpdjirtZ_RjsZssNOUsA1v1AU-evHr1okMTYcIIRQMqoELkVFapqGZPUl3gF5oVbC_92NvJQqrl0I7PRxFNUvHUzIf5o4dFck9bnJwpRKzuwlfS7dOygDcBi4FD7I8Zk7GYMS16cCuL7LwlzM2WG5d7NO5eliiihJHwWVmjnsBFAYQlY0acBt4spcalhmPVH.jpg"&gt;&lt;/p&gt;&lt;p&gt;</w:t>
      </w:r>
      <w:r>
        <w:rPr>
          <w:sz w:val="32"/>
          <w:szCs w:val="32"/>
        </w:rPr>
        <w:t>活跃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论坛和评论区非常活跃，用户之间能够进行深入讨论和分享意见。这不仅让每位会员感觉到被重视，也促进了彼此之间的情感联系，使得原本可能只是网上陌生人的变成了朋友或是伙伴。</w:t>
      </w:r>
      <w:r>
        <w:rPr>
          <w:sz w:val="32"/>
          <w:szCs w:val="32"/>
        </w:rPr>
        <w:t>&lt;/p&gt;&lt;p&gt;&lt;img src="/static-img/W4fx_o585ULBO0yI_9gTUNCaXnXOnyDPzAl6ZR4f0ePqR9WTF2TC4pzazrwZ_EaaIpdjirtZ_RjsZssNOUsA1v1AU-evHr1okMTYcIIRQMqoELkVFapqGZPUl3gF5oVbC_92NvJQqrl0I7PRxFNUvHUzIf5o4dFck9bnJwpRKzuwlfS7dOygDcBi4FD7I8Zk7GYMS16cCuL7LwlzM2WG5d7NO5eliiihJHwWVmjnsBFAYQlY0acBt4spcalhmPVH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专为男性设计的地图应用程序将个人喜好与导航系统结合起来，为用户提供最适合他们路线规划建议。此外，还有一些定制化配件商店，让你可以根据自己的口味来装饰你的爱机，让它更具个性。</w:t>
      </w:r>
      <w:r>
        <w:rPr>
          <w:sz w:val="32"/>
          <w:szCs w:val="32"/>
        </w:rPr>
        <w:t>&lt;/p&gt;&lt;p&gt;&lt;img src="/static-img/ZVWxq7a8WfeZRt3n5cY8u9CaXnXOnyDPzAl6ZR4f0ePqR9WTF2TC4pzazrwZ_EaaIpdjirtZ_RjsZssNOUsA1v1AU-evHr1okMTYcIIRQMqoELkVFapqGZPUl3gF5oVbC_92NvJQqrl0I7PRxFNUvHUzIf5o4dFck9bnJwpRKzuwlfS7dOygDcBi4FD7I8Zk7GYMS16cCuL7LwlzM2WG5d7NO5eliiihJHwWVmjnsBFAYQlY0acBt4spcalhmPVH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信息公开透明的情况下，该平台还注重用户隐私保护和数据安全。在注册账号时会要求填写基本个人信息，并且设立严格的隐私政策以防止未经授权使用个人资料。</w:t>
      </w:r>
      <w:r>
        <w:rPr>
          <w:sz w:val="32"/>
          <w:szCs w:val="32"/>
        </w:rPr>
        <w:t>&lt;/p&gt;&lt;p&gt;&lt;img src="/static-img/2GWfFOa0q_pPLVpQrT70xNCaXnXOnyDPzAl6ZR4f0ePqR9WTF2TC4pzazrwZ_EaaIpdjirtZ_RjsZssNOUsA1v1AU-evHr1okMTYcIIRQMqoELkVFapqGZPUl3gF5oVbC_92NvJQqrl0I7PRxFNUvHUzIf5o4dFck9bnJwpRKzuwlfS7dOygDcBi4FD7I8Zk7GYMS16cCuL7LwlzM2WG5d7NO5eliiihJHwWVmjnsBFAYQlY0acBt4spcalhmPVH.jpg"&gt;&lt;/p&gt;&lt;p&gt;</w:t>
      </w:r>
      <w:r>
        <w:rPr>
          <w:sz w:val="32"/>
          <w:szCs w:val="32"/>
        </w:rPr>
        <w:t>实体活动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增强社区凝聚力，该平台定期举办实体活动，如汽车展览、越野挑战赛等。这样的活动不仅让成员有机会亲身参与，而且能加深对其他成员了解，同时也是一次难得的人际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团队不断地完善软件功能并解决潜在问题，以确保所有功能运行顺畅。同时，他们还会推出新版本带来更多新的特性，使整个使用体验更加流畅、高效。这对于追求技术先进性的汽车爱好者来说，是一大吸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男男车车的车車網站推薦真人”不仅是一款简单的事务工具，更是一个连接人们心灵的地方，无论是通过共享知识、探索新奇事物还是共同成长，都能给予每一位会员无限可能和乐趣。</w:t>
      </w:r>
      <w:r>
        <w:rPr>
          <w:sz w:val="32"/>
          <w:szCs w:val="32"/>
        </w:rPr>
        <w:t>&lt;/p&gt;&lt;p&gt;&lt;a href = "/doc/857252-</w:t>
      </w:r>
      <w:r>
        <w:rPr>
          <w:sz w:val="32"/>
          <w:szCs w:val="32"/>
        </w:rPr>
        <w:t>男同车友交流平台推荐真人视频分享网站</w:t>
      </w:r>
      <w:r>
        <w:rPr>
          <w:sz w:val="32"/>
          <w:szCs w:val="32"/>
        </w:rPr>
        <w:t>.doc" rel="alternate" download="857252-</w:t>
      </w:r>
      <w:r>
        <w:rPr>
          <w:sz w:val="32"/>
          <w:szCs w:val="32"/>
        </w:rPr>
        <w:t>男同车友交流平台推荐真人视频分享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