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一段奇妙的文化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：一段奇妙的文化历程</w:t>
      </w:r>
      <w:r>
        <w:rPr>
          <w:sz w:val="32"/>
          <w:szCs w:val="32"/>
        </w:rPr>
        <w:t>&lt;/p&gt;&lt;p&gt;&lt;img src="/static-img/hpHavvE2PIyKzrkBp8XJIYqHnwTbGQXPsf5l_YoAxhe1fIWF50U19F6rfgLSbgPv.jpg"&gt;&lt;/p&gt;&lt;p&gt;</w:t>
      </w:r>
      <w:r>
        <w:rPr>
          <w:sz w:val="32"/>
          <w:szCs w:val="32"/>
        </w:rPr>
        <w:t>在漫长的历史长河中，中国不仅是一片古老而辉煌的大地，更是丰富多彩的文化宝库。这里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个词汇虽然看似简单，却蕴含着深厚的文化内涵，是我们探讨中国传统与现代相结合、创新与传承并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背后的历史意义。在古代，丝绸一直是中国与世界之间最重要的交流媒介之一，它不仅代表了经济贸易，也象征着文明交流。今天，当我们提到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，就可以联想到这份悠久而独特的丝绸之路。</w:t>
      </w:r>
      <w:r>
        <w:rPr>
          <w:sz w:val="32"/>
          <w:szCs w:val="32"/>
        </w:rPr>
        <w:t>&lt;/p&gt;&lt;p&gt;&lt;img src="/static-img/VQiMzJYFBvDqmInjjdE1U4qHnwTbGQXPsf5l_YoAxhfUKQAJdBJE-bRm9KyzbO_fcJ5C5CXX6Q8uDr78uYZ-CB6sS11pkDU8uoQIPJFPVM8S9e5wh-_LdsHtQzlQMSRST--Q51vsgUSc6HdVOZLUKGuxp3Pu6pnnyHRN2WIYOwOBl9ckVbO9oaGXVYNfc4KI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也是对当下科技和创新的体现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一股新兴技术浪潮席卷全球，而其中最引人注目的是互联网和移动通信技术。这两项技术改变了人们生活方式，使得信息流通更加便捷，也为“中国</w:t>
      </w:r>
      <w:r>
        <w:rPr>
          <w:sz w:val="32"/>
          <w:szCs w:val="32"/>
        </w:rPr>
        <w:t>sikixi&lt;/p&gt;&lt;p&gt;&lt;a href = "/doc/857179-</w:t>
      </w:r>
      <w:r>
        <w:rPr>
          <w:sz w:val="32"/>
          <w:szCs w:val="32"/>
        </w:rPr>
        <w:t>中国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一段奇妙的文化历程</w:t>
      </w:r>
      <w:r>
        <w:rPr>
          <w:sz w:val="32"/>
          <w:szCs w:val="32"/>
        </w:rPr>
        <w:t>.doc" rel="alternate" download="857179-</w:t>
      </w:r>
      <w:r>
        <w:rPr>
          <w:sz w:val="32"/>
          <w:szCs w:val="32"/>
        </w:rPr>
        <w:t>中国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一段奇妙的文化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