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之谜倚天剑影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雕修仙的世界里，每一处景象都隐藏着深不可测的秘密。倚天剑影，作为这片天地最为神秘的地方之一，它不仅是武林中传说中的高手聚集之地，更是藏有无数奥秘的地方。在这里，我遇见了许多奇特的人物，他们每个人都背负着自己的故事和使命。</w:t>
      </w:r>
      <w:r>
        <w:rPr>
          <w:sz w:val="32"/>
          <w:szCs w:val="32"/>
        </w:rPr>
        <w:t>&lt;/p&gt;&lt;p&gt;&lt;img src="/static-img/2ZfsqSRirhcsgXlYkRYjljyEvdq2onuaKEamJNTBV35r-9eEDXuTVAfCGwPJao8r.jpeg"&gt;&lt;/p&gt;&lt;p&gt;</w:t>
      </w:r>
      <w:r>
        <w:rPr>
          <w:sz w:val="32"/>
          <w:szCs w:val="32"/>
        </w:rPr>
        <w:t>首先，是倚天剑影中的主宰——师傅。他的身份与他所掌握的力量一样神秘。他对我提起过一个关于古老道家的传说，那是一个被遗忘了千年的真理，只有真正修炼到一定境界的人才能窥见其大略。我在神雕修仙时，也曾试图探寻这个真理，但始终未能达到那个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倚天剑影中的异人——黄药师。他是一位强大的武学家，以其独特的武功以及深厚的情感而闻名。在我的记忆中，他总是在夜幕降临时，会独自一人站在山顶上，对着远方发呆。我曾多次尝试接近他，却总是被他那冷漠又坚定的一双眼眸所震慑。</w:t>
      </w:r>
      <w:r>
        <w:rPr>
          <w:sz w:val="32"/>
          <w:szCs w:val="32"/>
        </w:rPr>
        <w:t>&lt;/p&gt;&lt;p&gt;&lt;img src="/static-img/glkLH_07KXEfM4D5KPMVoTyEvdq2onuaKEamJNTBV36om3wDf3iMQYkx4ZFbsvZv31bIKZMBui5pe_ZSZalMiLU3H7r2_rnYTUGhvHWIJn1tKP3EpRAv9ayTgwKgNhH-7aEiVCh_8aCwaXH9ZvtdfUMZ1YVkB_ot3ZZDkOwpkSKBl9ckVbO9oaGXVYNfc4KI.jpg"&gt;&lt;/p&gt;&lt;p&gt;</w:t>
      </w:r>
      <w:r>
        <w:rPr>
          <w:sz w:val="32"/>
          <w:szCs w:val="32"/>
        </w:rPr>
        <w:t>再者，还有那些隐居在倚天剑影中的侠客们，他们各怀心思，不同于世间常人。他们有的追求长生，有的渴望超脱尘世，有的则只是想要找到属于自己的归宿。在我修炼期间，我也曾偶尔看到他们进行一些看似荒谬但实际上蕴含玄机的练习，这些练习似乎是在挑战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倚天剑影中还有许多古老而神秘的地形和地点。一处叫做“幽谷”的地方，就是一个典型例子。那里的气氛阴森压抑，每一步走路都仿佛踏在历史沉默的心脏上。这让我想起了很多关于幽谷里的传说，其中就包括了一种植物，它据说能够治愈一切伤痛，但却只能在极端寒冷或炎热的情况下生长。</w:t>
      </w:r>
      <w:r>
        <w:rPr>
          <w:sz w:val="32"/>
          <w:szCs w:val="32"/>
        </w:rPr>
        <w:t>&lt;/p&gt;&lt;p&gt;&lt;img src="/static-img/zIItkpVfz_b5thqnJvBg6jyEvdq2onuaKEamJNTBV36om3wDf3iMQYkx4ZFbsvZv31bIKZMBui5pe_ZSZalMiLU3H7r2_rnYTUGhvHWIJn1tKP3EpRAv9ayTgwKgNhH-7aEiVCh_8aCwaXH9ZvtdfUMZ1YVkB_ot3ZZDkOwpkSKBl9ckVbO9oaGXVYNfc4KI.png"&gt;&lt;/p&gt;&lt;p&gt;</w:t>
      </w:r>
      <w:r>
        <w:rPr>
          <w:sz w:val="32"/>
          <w:szCs w:val="32"/>
        </w:rPr>
        <w:t>最后，还有一种存在，那就是时间与空间之间微妙而复杂的情感纠葛。我发现，在倚天剑影中，不同时间点上的不同情感经历似乎可以相互穿梭，就像是我当初对某个人的感情，一旦放下，便如同云烟散去。但随着岁月流逝，这份感情却又重新浮现，变得更加模糊且难以捉摸。这让我开始思考时间对于我们来说到底是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明白了我在神雕修仙并非只是简单地学习技艺，而是要学会如何理解这个世界，以及它背后的所有奥秘。而这正是我一直追求的一个目标：成为一个既懂得如何使用自己的力量，又不会迷失方向的人。</w:t>
      </w:r>
      <w:r>
        <w:rPr>
          <w:sz w:val="32"/>
          <w:szCs w:val="32"/>
        </w:rPr>
        <w:t>&lt;/p&gt;&lt;p&gt;&lt;img src="/static-img/3YfRKdKIGt6YekGZYOVgOzyEvdq2onuaKEamJNTBV36om3wDf3iMQYkx4ZFbsvZv31bIKZMBui5pe_ZSZalMiLU3H7r2_rnYTUGhvHWIJn1tKP3EpRAv9ayTgwKgNhH-7aEiVCh_8aCwaXH9ZvtdfUMZ1YVkB_ot3ZZDkOwpkSKBl9ckVbO9oaGXVYNfc4KI.png"&gt;&lt;/p&gt;&lt;p&gt;&lt;a href = "/doc/857108-</w:t>
      </w:r>
      <w:r>
        <w:rPr>
          <w:sz w:val="32"/>
          <w:szCs w:val="32"/>
        </w:rPr>
        <w:t>神雕之谜倚天剑影中的秘密</w:t>
      </w:r>
      <w:r>
        <w:rPr>
          <w:sz w:val="32"/>
          <w:szCs w:val="32"/>
        </w:rPr>
        <w:t>.doc" rel="alternate" download="857108-</w:t>
      </w:r>
      <w:r>
        <w:rPr>
          <w:sz w:val="32"/>
          <w:szCs w:val="32"/>
        </w:rPr>
        <w:t>神雕之谜倚天剑影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