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</w:t>
      </w:r>
      <w:r>
        <w:rPr>
          <w:sz w:val="48"/>
          <w:szCs w:val="48"/>
        </w:rPr>
        <w:t>DVD-</w:t>
      </w:r>
      <w:r>
        <w:rPr>
          <w:sz w:val="48"/>
          <w:szCs w:val="48"/>
        </w:rPr>
        <w:t>速遁之旅男同驾驶者与高速行驶的激动人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遁之旅：男同驾驶者与高速行驶的激动人心故事</w:t>
      </w:r>
      <w:r>
        <w:rPr>
          <w:sz w:val="32"/>
          <w:szCs w:val="32"/>
        </w:rPr>
        <w:t>&lt;/p&gt;&lt;p&gt;&lt;img src="/static-img/ckP--EHHhdIxVJiuGhbmopELwwKyhfuobDsOZFs5U2StQOB4dJZ5AkEH30TN_awe.jpg"&gt;&lt;/p&gt;&lt;p&gt;</w:t>
      </w:r>
      <w:r>
        <w:rPr>
          <w:sz w:val="32"/>
          <w:szCs w:val="32"/>
        </w:rPr>
        <w:t>在一个阳光明媚的周末，两位热情好客的男孩，张伟和李明，他们是这次冒险旅程中的主角。两人都对车辆有着浓厚的兴趣，不仅喜欢驾驶，还经常观看有关汽车和速度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影片。今天，他们决定将这些梦想付诸实践，开启一段他们生命中最快、最刺激的旅程——一场全天候高速公路上的“男男车车好快”的竞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一切准备就绪。张伟驾驶的是他那辆性能卓越的小蓝色跑车，而李明则选了他的黑色运动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这两个看似不可能并肩作战的情侣们，却因为对速度和冒险的一种共同热爱而紧密地相连。在他们的心目中，没有什么比一起体验这种极致速度更能加深彼此之间的情感纽带。</w:t>
      </w:r>
      <w:r>
        <w:rPr>
          <w:sz w:val="32"/>
          <w:szCs w:val="32"/>
        </w:rPr>
        <w:t>&lt;/p&gt;&lt;p&gt;&lt;img src="/static-img/mzWH75Zf-oB3bC75IIFmd5ELwwKyhfuobDsOZFs5U2S_GcNNpzfx6ujGjsFOeFK5KJNGBnQQCMFJ7rb3RV3xfMt7DmQKzixEPcBeySCDVPr-HH8iVsp7FcLhlP87xy22eBLU4A1DU4kfcUh2RsQd9yebLLAwjlEwBZYEL5z5QMz3sZytkdUAG0c3P45Wr9u0.jpg"&gt;&lt;/p&gt;&lt;p&gt;</w:t>
      </w:r>
      <w:r>
        <w:rPr>
          <w:sz w:val="32"/>
          <w:szCs w:val="32"/>
        </w:rPr>
        <w:t>出发前，他们仔细检查了各项安全设施，同时也提醒对方注意路况变化，这一切都是为了确保这次旅行既安全又充满乐趣。一旦启动引擎，那熟悉的声音像是在呼唤着每一次追求自由与力量的心灵。而随后播放的是他们收集多年的“男男车车好快的车车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，那些关于超级赛道、街速挑战以及极限飞驰的小短片，让这个早晨变得更加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升起，张伟先行，他以惊人的敏捷通过了第一个拐弯点，而李明紧跟其后，用他那强悍的四驱系统稳稳地跟进。在这一刻，每个人都感觉到时间似乎被拉长了，只剩下空气流过身体的声音，以及彼此间微妙但不可忽视的情感交流。</w:t>
      </w:r>
      <w:r>
        <w:rPr>
          <w:sz w:val="32"/>
          <w:szCs w:val="32"/>
        </w:rPr>
        <w:t>&lt;/p&gt;&lt;p&gt;&lt;img src="/static-img/_dnRXDDXH__CYZAXsD8nL5ELwwKyhfuobDsOZFs5U2S_GcNNpzfx6ujGjsFOeFK5KJNGBnQQCMFJ7rb3RV3xfMt7DmQKzixEPcBeySCDVPr-HH8iVsp7FcLhlP87xy22eBLU4A1DU4kfcUh2RsQd9yebLLAwjlEwBZYEL5z5QMz3sZytkdUAG0c3P45Wr9u0.jpg"&gt;&lt;/p&gt;&lt;p&gt;</w:t>
      </w:r>
      <w:r>
        <w:rPr>
          <w:sz w:val="32"/>
          <w:szCs w:val="32"/>
        </w:rPr>
        <w:t>接下来的几小时里，他们穿梭于山丘和平原之间，无论是蜿蜒曲折的小路还是直线延伸的大道，都没有阻挡住他们追逐速度的心。每个拐弯，每一次加速，都像是解锁了一种新的自我表达方式。此时此刻，“</w:t>
      </w:r>
      <w:r>
        <w:rPr>
          <w:sz w:val="32"/>
          <w:szCs w:val="32"/>
        </w:rPr>
        <w:t>male car, male speed”</w:t>
      </w:r>
      <w:r>
        <w:rPr>
          <w:sz w:val="32"/>
          <w:szCs w:val="32"/>
        </w:rPr>
        <w:t>成为了他们内心世界中永恒不变的话语，是一种生活态度，更是一种无声交谈中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他们选择在一个风景如画的地方停下来，在那里享受自己携带的手持式烤箱烤制的地瓜沙拉。这段小憩让两人得以休息一下，但同时也增添了一份饥渴，因为即将开始的是第二阶段——夜晚高速公路上的冲刺比赛！</w:t>
      </w:r>
      <w:r>
        <w:rPr>
          <w:sz w:val="32"/>
          <w:szCs w:val="32"/>
        </w:rPr>
        <w:t>&lt;/p&gt;&lt;p&gt;&lt;img src="/static-img/UhqgibA8Grvl7olqt7eVk5ELwwKyhfuobDsOZFs5U2S_GcNNpzfx6ujGjsFOeFK5KJNGBnQQCMFJ7rb3RV3xfMt7DmQKzixEPcBeySCDVPr-HH8iVsp7FcLhlP87xy22eBLU4A1DU4kfcUh2RsQd9yebLLAwjlEwBZYEL5z5QMz3sZytkdUAG0c3P45Wr9u0.png"&gt;&lt;/p&gt;&lt;p&gt;</w:t>
      </w:r>
      <w:r>
        <w:rPr>
          <w:sz w:val="32"/>
          <w:szCs w:val="32"/>
        </w:rPr>
        <w:t>夜幕降临，一束束头灯在黑暗中闪烁，与远处星空形成鲜明对比。这时候，“</w:t>
      </w:r>
      <w:r>
        <w:rPr>
          <w:sz w:val="32"/>
          <w:szCs w:val="32"/>
        </w:rPr>
        <w:t>male car, male speed”</w:t>
      </w:r>
      <w:r>
        <w:rPr>
          <w:sz w:val="32"/>
          <w:szCs w:val="32"/>
        </w:rPr>
        <w:t>再次响起，它们现在不仅是行动指南，也成为了彼此之间精神支柱。在这个漆黑无垠的时候，即使是在奔波过程中，最重要的是互相支持，不断寻找未知领域探索新奇事物，并且为自己的冒险寻找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一缕曦光开始洒落大地时，这两位勇敢者的征途才终于告一段落。尽管疲惫，但眼神里仍然闪烁着胜利后的喜悦。当回到家时，他们知道，无论未来道路如何转折，只要还有“</w:t>
      </w:r>
      <w:r>
        <w:rPr>
          <w:sz w:val="32"/>
          <w:szCs w:val="32"/>
        </w:rPr>
        <w:t>male car, male speed”</w:t>
      </w:r>
      <w:r>
        <w:rPr>
          <w:sz w:val="32"/>
          <w:szCs w:val="32"/>
        </w:rPr>
        <w:t>，那么对于任何挑战或未知都不会感到畏惧，因为它们已经学会如何把握瞬间，将它转化为永恒记忆。</w:t>
      </w:r>
      <w:r>
        <w:rPr>
          <w:sz w:val="32"/>
          <w:szCs w:val="32"/>
        </w:rPr>
        <w:t>&lt;/p&gt;&lt;p&gt;&lt;img src="/static-img/gfIh3dCpwgAE9c0gY_neP5ELwwKyhfuobDsOZFs5U2S_GcNNpzfx6ujGjsFOeFK5KJNGBnQQCMFJ7rb3RV3xfMt7DmQKzixEPcBeySCDVPr-HH8iVsp7FcLhlP87xy22eBLU4A1DU4kfcUh2RsQd9yebLLAwjlEwBZYEL5z5QMz3sZytkdUAG0c3P45Wr9u0.png"&gt;&lt;/p&gt;&lt;p&gt;&lt;a href = "/doc/857107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-</w:t>
      </w:r>
      <w:r>
        <w:rPr>
          <w:sz w:val="32"/>
          <w:szCs w:val="32"/>
        </w:rPr>
        <w:t>速遁之旅男同驾驶者与高速行驶的激动人心故事</w:t>
      </w:r>
      <w:r>
        <w:rPr>
          <w:sz w:val="32"/>
          <w:szCs w:val="32"/>
        </w:rPr>
        <w:t>.doc" rel="alternate" download="857107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-</w:t>
      </w:r>
      <w:r>
        <w:rPr>
          <w:sz w:val="32"/>
          <w:szCs w:val="32"/>
        </w:rPr>
        <w:t>速遁之旅男同驾驶者与高速行驶的激动人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