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集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神话与现实探索金庸武侠世界中的传统与现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与现实：探索金庸武侠世界中的传统与现代</w:t>
      </w:r>
      <w:r>
        <w:rPr>
          <w:sz w:val="32"/>
          <w:szCs w:val="32"/>
        </w:rPr>
        <w:t>&lt;/p&gt;&lt;p&gt;&lt;img src="/static-img/TBPpAnuBiGP8urNbI2a3dVgvauj22KgxcmFCFfGlJ3f0aUWAUNtHtetuh8rFMyhE.jpg"&gt;&lt;/p&gt;&lt;p&gt;</w:t>
      </w:r>
      <w:r>
        <w:rPr>
          <w:sz w:val="32"/>
          <w:szCs w:val="32"/>
        </w:rPr>
        <w:t>在中国古典文学中，武侠小说占有极为重要的地位。金庸先生的《天龙八部》正是这股文化潮流中的瑰宝之一。这部作品不仅以其精彩纷呈的故事情节和深刻的人物刻画闻名于世，而且也展现了作者对传统文化的独特理解和现代价值观的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故事背景上看，《天龙八部》设置在明末清初，这一时期是中国历史上的动荡时期，多方势力争霸，社会风云变幻无常。这样的背景对于塑造英雄人物、展开复杂的情节提供了丰富的素材。在这个过程中，金庸先生巧妙地融入了一些民间传说，如江湖七十二门、桃花岛之类，而这些元素又不失其原有的魅力，使得整体作品既有古典韵味，又充满了现代感。</w:t>
      </w:r>
      <w:r>
        <w:rPr>
          <w:sz w:val="32"/>
          <w:szCs w:val="32"/>
        </w:rPr>
        <w:t>&lt;/p&gt;&lt;p&gt;&lt;img src="/static-img/hMC0A775JZx5JCOYvshLQVgvauj22KgxcmFCFfGlJ3eDQtfuU7P_lTin5zwvD6WCEmzFw7Ep4MTLIAy1hwU3jkLjbAD_tO8raeElN9k8hmJfioPMmOOJtqeQmzmty67YheTNSszicpYUkCL5E60aZVG0FeCn7TOEl2aktVJE6tt-odvpUiu9O72tKpdGM-l4GHN1Tp_Ke3OgxEtFJAf3_0hFLjaErqUc35ckRc2cd3o.jpg"&gt;&lt;/p&gt;&lt;p&gt;</w:t>
      </w:r>
      <w:r>
        <w:rPr>
          <w:sz w:val="32"/>
          <w:szCs w:val="32"/>
        </w:rPr>
        <w:t>再者，从人物构建上讲，《天龙八部》中的人物形象鲜明，每个人都具有自己的个性和命运。而这些个性往往蕴含着深刻的人生哲理，比如张翠山以他的智慧和勇气成为大师；黄药师则以其坚定不移的心志成就了一代英雄。这样的描写，不仅反映出人性的光辉，也激励着读者追求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天龙八部》的战斗场面也是非常精彩的一部分。在这里，你可以看到各种高超绝技的展示，无论是内功还是外功，都经过精心设计，以增加战斗场面的刺激性。此举不仅让读者眼前一亮，更重要的是，它彰显了中华武术文化之美，同时也引发人们对这一文化形式本质探讨。</w:t>
      </w:r>
      <w:r>
        <w:rPr>
          <w:sz w:val="32"/>
          <w:szCs w:val="32"/>
        </w:rPr>
        <w:t>&lt;/p&gt;&lt;p&gt;&lt;img src="/static-img/7qhNhCSJJ6wCu9s8LShPbFgvauj22KgxcmFCFfGlJ3eDQtfuU7P_lTin5zwvD6WCEmzFw7Ep4MTLIAy1hwU3jkLjbAD_tO8raeElN9k8hmJfioPMmOOJtqeQmzmty67YheTNSszicpYUkCL5E60aZVG0FeCn7TOEl2aktVJE6tt-odvpUiu9O72tKpdGM-l4GHN1Tp_Ke3OgxEtFJAf3_0hFLjaErqUc35ckRc2cd3o.jpg"&gt;&lt;/p&gt;&lt;p&gt;</w:t>
      </w:r>
      <w:r>
        <w:rPr>
          <w:sz w:val="32"/>
          <w:szCs w:val="32"/>
        </w:rPr>
        <w:t>最后，在数字时代，我们可以通过阅读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回味这段经典文学史上的璀璨篇章。这不仅是一次时间旅行，更是一次精神上的洗礼，让我们从容地穿越过去，将那些古老而又新鲜的事迹带入当下，为我们的生活增添一抹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天龙八部》作为一种文艺作品，不仅承载着大量传统知识，而且还能启迪人们思考如何在现代社会中寻找属于自己的位置。这使得它成为一个跨越时间、空间的大型实验室，让我们可以从不同的角度去感受并学习其中蕴含的智慧。</w:t>
      </w:r>
      <w:r>
        <w:rPr>
          <w:sz w:val="32"/>
          <w:szCs w:val="32"/>
        </w:rPr>
        <w:t>&lt;/p&gt;&lt;p&gt;&lt;img src="/static-img/qPB_ftlwwpUGmpmbCMye71gvauj22KgxcmFCFfGlJ3eDQtfuU7P_lTin5zwvD6WCEmzFw7Ep4MTLIAy1hwU3jkLjbAD_tO8raeElN9k8hmJfioPMmOOJtqeQmzmty67YheTNSszicpYUkCL5E60aZVG0FeCn7TOEl2aktVJE6tt-odvpUiu9O72tKpdGM-l4GHN1Tp_Ke3OgxEtFJAf3_0hFLjaErqUc35ckRc2cd3o.jpg"&gt;&lt;/p&gt;&lt;p&gt;&lt;a href = "/doc/857095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神话与现实探索金庸武侠世界中的传统与现代</w:t>
      </w:r>
      <w:r>
        <w:rPr>
          <w:sz w:val="32"/>
          <w:szCs w:val="32"/>
        </w:rPr>
        <w:t>.doc" rel="alternate" download="857095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神话与现实探索金庸武侠世界中的传统与现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