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闻趣事</w:t>
      </w:r>
      <w:r>
        <w:rPr>
          <w:sz w:val="48"/>
          <w:szCs w:val="48"/>
        </w:rPr>
        <w:t>-BGMBGMBGM</w:t>
      </w:r>
      <w:r>
        <w:rPr>
          <w:sz w:val="48"/>
          <w:szCs w:val="48"/>
        </w:rPr>
        <w:t>老太太毛多一场令人瞩目的羽毛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毛多：一场令人瞩目的羽毛盛宴》</w:t>
      </w:r>
      <w:r>
        <w:rPr>
          <w:sz w:val="32"/>
          <w:szCs w:val="32"/>
        </w:rPr>
        <w:t>&lt;/p&gt;&lt;p&gt;&lt;img src="/static-img/tF2LQYDweTWP1AOnATqhjfSiNvjFYYKUbIncMj1Sc3eXczcDt6JSb6JoQWJrz4GT.jpg"&gt;&lt;/p&gt;&lt;p&gt;</w:t>
      </w:r>
      <w:r>
        <w:rPr>
          <w:sz w:val="32"/>
          <w:szCs w:val="32"/>
        </w:rPr>
        <w:t>在一个宁静的乡村里，有一位名叫老太太的妇人，她以其拥有的奇特特征而闻名于世，那就是她的身体长满了浓密的毛发。这些不寻常的羽毛似乎是她生命的一部分，无论是在日常生活中，还是在社交场合上，都成了她独特魅力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种情况并不仅限于这个小镇上的老太太。在不同的文化和地区中，还有许多这样的例子。比如，在日本，有一种被称为“体毛异性”（</w:t>
      </w:r>
      <w:r>
        <w:rPr>
          <w:sz w:val="32"/>
          <w:szCs w:val="32"/>
        </w:rPr>
        <w:t>Hypertrichosis</w:t>
      </w:r>
      <w:r>
        <w:rPr>
          <w:sz w:val="32"/>
          <w:szCs w:val="32"/>
        </w:rPr>
        <w:t>）的病症，患者会长出异常浓密的全身或局部皮肤毛发。这一现象通常与遗传因素有关，但也有可能是由某些药物、疾病或者其他健康问题引起。</w:t>
      </w:r>
      <w:r>
        <w:rPr>
          <w:sz w:val="32"/>
          <w:szCs w:val="32"/>
        </w:rPr>
        <w:t>&lt;/p&gt;&lt;p&gt;&lt;img src="/static-img/bnnDk9yIrTIcUZckwB03bfSiNvjFYYKUbIncMj1Sc3cirv2s4Av2u7bP31LX0b2HF_pRZIQmPexmxb682KpKHZyKhekB1XMRoPRNVK5j8TikFhJwjiPXbhclWRl5Ahl_592zTEOHYzoimxXC8AEe3A.jpg"&gt;&lt;/p&gt;&lt;p&gt;</w:t>
      </w:r>
      <w:r>
        <w:rPr>
          <w:sz w:val="32"/>
          <w:szCs w:val="32"/>
        </w:rPr>
        <w:t>在中国，一些地方还流传着关于“疯猴人的故事”，他们身上长满了浓密的黑色或灰色的毛发，给人留下深刻印象。这种情况通常被认为是一种特殊类型的心理障碍，比如精神分裂症等，其表现之一就是过度生长的体</w:t>
      </w:r>
      <w:r>
        <w:rPr>
          <w:sz w:val="32"/>
          <w:szCs w:val="32"/>
        </w:rPr>
        <w:t>hair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拥有类似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情况的人来说，他们往往面临着社会上的歧视和偏见。很多时候，他们需要特别的小心，以避免被误解或者遭受歧视。而对于科学界而言，这样的现象也成为了研究人类遗传学和皮肤生物学的一个重要课题。</w:t>
      </w:r>
      <w:r>
        <w:rPr>
          <w:sz w:val="32"/>
          <w:szCs w:val="32"/>
        </w:rPr>
        <w:t>&lt;/p&gt;&lt;p&gt;&lt;img src="/static-img/32vK_WE1nGLUjxD4tdpTLPSiNvjFYYKUbIncMj1Sc3cirv2s4Av2u7bP31LX0b2HF_pRZIQmPexmxb682KpKHZyKhekB1XMRoPRNVK5j8TikFhJwjiPXbhclWRl5Ahl_592zTEOHYzoimxXC8AEe3A.jpg"&gt;&lt;/p&gt;&lt;p&gt;</w:t>
      </w:r>
      <w:r>
        <w:rPr>
          <w:sz w:val="32"/>
          <w:szCs w:val="32"/>
        </w:rPr>
        <w:t>尽管如此，当我们看到那些拥有特殊外貌的人时，我们应该学会接受并尊重他们，而不是因为他们看起来不同就对他们进行嘲笑或排斥。这是一个教育的问题，也是一个社会进步所必需经历的一步。在这个过程中，每个人都可以从互相学习和理解对方来丰富自己的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台多的情形虽然罕见，但它提醒我们，不同的人有不同的外表，也让我们的世界更加丰富多彩。如果我们能够开放地看待每一个人，无论其外表如何，它们都是这片星球上独一无二、不可复制的人类美丽之作。</w:t>
      </w:r>
      <w:r>
        <w:rPr>
          <w:sz w:val="32"/>
          <w:szCs w:val="32"/>
        </w:rPr>
        <w:t>&lt;/p&gt;&lt;p&gt;&lt;img src="/static-img/_2Jd_PPgWPraI2iJU6iKu_SiNvjFYYKUbIncMj1Sc3cirv2s4Av2u7bP31LX0b2HF_pRZIQmPexmxb682KpKHZyKhekB1XMRoPRNVK5j8TikFhJwjiPXbhclWRl5Ahl_592zTEOHYzoimxXC8AEe3A.jpg"&gt;&lt;/p&gt;&lt;p&gt;&lt;a href = "/doc/857044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太太毛多一场令人瞩目的羽毛盛宴</w:t>
      </w:r>
      <w:r>
        <w:rPr>
          <w:sz w:val="32"/>
          <w:szCs w:val="32"/>
        </w:rPr>
        <w:t>.doc" rel="alternate" download="857044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太太毛多一场令人瞩目的羽毛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