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水蜜桃一场无声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独自一人坐在院子里，眼前摆着一个红彤彤的小篮子，里面装满了我最爱吃的水蜜桃。随着手中的刀片轻轻划过皮肤，我心中既充满期待又有些紧张，因为我知道，这一次我将面对的是与母亲共享这份美好的时刻。</w:t>
      </w:r>
      <w:r>
        <w:rPr>
          <w:sz w:val="32"/>
          <w:szCs w:val="32"/>
        </w:rPr>
        <w:t>&lt;/p&gt;&lt;p&gt;&lt;img src="/static-img/b3g0t4wITDy36N_lLpV4UCDKIWAamuvNJ9wQVVdXwZtBri2HSl2nBSCY0XzFgq81.jpg"&gt;&lt;/p&gt;&lt;p&gt;</w:t>
      </w:r>
      <w:r>
        <w:rPr>
          <w:sz w:val="32"/>
          <w:szCs w:val="32"/>
        </w:rPr>
        <w:t>第一点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我选到了这些小小的心形水蜜桃，不仅因为它们外观上的可爱，更因为它们是我记忆中和母亲一起采摘的一种果实。我想通过这种方式，告诉她，即使我们现在不再像以前那样常见，也能找到共同的话题和回忆。</w:t>
      </w:r>
      <w:r>
        <w:rPr>
          <w:sz w:val="32"/>
          <w:szCs w:val="32"/>
        </w:rPr>
        <w:t>&lt;/p&gt;&lt;p&gt;&lt;img src="/static-img/nNEMwMRsvWid_NY1brNoRiDKIWAamuvNJ9wQVVdXwZtBri2HSl2nBSCY0XzFgq81.jpg"&gt;&lt;/p&gt;&lt;p&gt;</w:t>
      </w:r>
      <w:r>
        <w:rPr>
          <w:sz w:val="32"/>
          <w:szCs w:val="32"/>
        </w:rPr>
        <w:t>第二点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她的到来之前，我仔细地清洗了一番，每个水蜜桃都被彻底擦干净，以免影响品质。而且为了让这一刻更加完美，我还特意用纸巾包裹了几颗最好看的放在一边，这些作为“礼物”，是给她的特别惊喜。</w:t>
      </w:r>
      <w:r>
        <w:rPr>
          <w:sz w:val="32"/>
          <w:szCs w:val="32"/>
        </w:rPr>
        <w:t>&lt;/p&gt;&lt;p&gt;&lt;img src="/static-img/l336jB8NrCfwDwHmK2cWySDKIWAamuvNJ9wQVVdXwZtBri2HSl2nBSCY0XzFgq81.jpg"&gt;&lt;/p&gt;&lt;p&gt;</w:t>
      </w:r>
      <w:r>
        <w:rPr>
          <w:sz w:val="32"/>
          <w:szCs w:val="32"/>
        </w:rPr>
        <w:t>第三点：心理预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也逐渐平静下来，只是偶尔会闪过一些担忧。毕竟，那天的事情发生得突然，让人难以预料她会如何反应。不过，当思绪飘向那次突如其来的争执时，我决定放下一切，把握这次机会重新开始。</w:t>
      </w:r>
      <w:r>
        <w:rPr>
          <w:sz w:val="32"/>
          <w:szCs w:val="32"/>
        </w:rPr>
        <w:t>&lt;/p&gt;&lt;p&gt;&lt;img src="/static-img/YraVIsM3NGEF9AbJDtwgLCDKIWAamuvNJ9wQVVdXwZtBri2HSl2nBSCY0XzFgq81.png"&gt;&lt;/p&gt;&lt;p&gt;</w:t>
      </w:r>
      <w:r>
        <w:rPr>
          <w:sz w:val="32"/>
          <w:szCs w:val="32"/>
        </w:rPr>
        <w:t>第四点：表达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她走进了院子，用一种复杂的情感表情看着我：“你为什么要做这样的事？”这是她第一次开口，而我的回答却出乎意料：“妈妈，看我是怎么吃你的水蜜桃。”这个简单的问题背后隐藏着深深的歉意和希望重建关系。</w:t>
      </w:r>
      <w:r>
        <w:rPr>
          <w:sz w:val="32"/>
          <w:szCs w:val="32"/>
        </w:rPr>
        <w:t>&lt;/p&gt;&lt;p&gt;&lt;img src="/static-img/5m9FCpKWiaxeRWmE8P4nQiDKIWAamuvNJ9wQVVdXwZtBri2HSl2nBSCY0XzFgq81.jpg"&gt;&lt;/p&gt;&lt;p&gt;</w:t>
      </w:r>
      <w:r>
        <w:rPr>
          <w:sz w:val="32"/>
          <w:szCs w:val="32"/>
        </w:rPr>
        <w:t>第五点：重燃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上露出了一丝笑容，然后慢慢坐下，与我并肩而坐。她没有责怪，而是在听完我的解释之后，温柔地抚摸着我的头说：“孩子，你总是那么懂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之间就好像有了一道桥梁，每次谈论起过去，都带有一丝淡淡的苦乐参半。而对于那些曾经让我感到困惑和害怕的事情，现在则变得微不足道。这一切都是因为那一次，无声而又充满意义的一场对话——关于妈妈看我是怎么吃她的水蜜桃。</w:t>
      </w:r>
      <w:r>
        <w:rPr>
          <w:sz w:val="32"/>
          <w:szCs w:val="32"/>
        </w:rPr>
        <w:t>&lt;/p&gt;&lt;p&gt;&lt;a href = "/doc/856961-</w:t>
      </w:r>
      <w:r>
        <w:rPr>
          <w:sz w:val="32"/>
          <w:szCs w:val="32"/>
        </w:rPr>
        <w:t>妈妈的水蜜桃一场无声的对话</w:t>
      </w:r>
      <w:r>
        <w:rPr>
          <w:sz w:val="32"/>
          <w:szCs w:val="32"/>
        </w:rPr>
        <w:t>.doc" rel="alternate" download="856961-</w:t>
      </w:r>
      <w:r>
        <w:rPr>
          <w:sz w:val="32"/>
          <w:szCs w:val="32"/>
        </w:rPr>
        <w:t>妈妈的水蜜桃一场无声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