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魅力</w:t>
      </w:r>
      <w:r>
        <w:rPr>
          <w:sz w:val="48"/>
          <w:szCs w:val="48"/>
        </w:rPr>
        <w:t>-</w:t>
      </w:r>
      <w:r>
        <w:rPr>
          <w:sz w:val="48"/>
          <w:szCs w:val="48"/>
        </w:rPr>
        <w:t>睡过技术最好的男的知乎编程之神的温柔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无处不在，它已经渗透到我们的生活每一个角落。说到技术最好的男孩，我们通常会想到那些能轻松解决复杂问题、写出高效代码的程序员。但是，他们是否也能成为我们夜晚温柔的伴侣呢？这篇文章将带你走进“睡过技术最好的男的知乎”，探索这些编程之神背后的另一面。</w:t>
      </w:r>
      <w:r>
        <w:rPr>
          <w:sz w:val="32"/>
          <w:szCs w:val="32"/>
        </w:rPr>
        <w:t>&lt;/p&gt;&lt;p&gt;&lt;img src="/static-img/ZoPeTaloS9-AnNddiVzFbvSiNvjFYYKUbIncMj1Sc3eXczcDt6JSb6JoQWJrz4GT.jpg"&gt;&lt;/p&gt;&lt;p&gt;</w:t>
      </w:r>
      <w:r>
        <w:rPr>
          <w:sz w:val="32"/>
          <w:szCs w:val="32"/>
        </w:rPr>
        <w:t>首先，让我们来看看何为“睡过”。这里，“睡过”并不是字面意义上的与人同床共枕，而是在互联网上形成的一种文化现象。人们通过分享自己曾经遇到的或了解到的有趣故事，展现了对他人的深入理解和欣赏。在这个过程中，“睡过”的内容往往涉及性格、能力甚至生活态度，这些都成了判断一个人是否值得“</w:t>
      </w:r>
      <w:r>
        <w:rPr>
          <w:sz w:val="32"/>
          <w:szCs w:val="32"/>
        </w:rPr>
        <w:t>sleep over”</w:t>
      </w:r>
      <w:r>
        <w:rPr>
          <w:sz w:val="32"/>
          <w:szCs w:val="32"/>
        </w:rPr>
        <w:t>的重要标准。</w:t>
      </w:r>
      <w:r>
        <w:rPr>
          <w:sz w:val="32"/>
          <w:szCs w:val="32"/>
        </w:rPr>
        <w:t>&lt;/p&gt;&lt;p&gt;</w:t>
      </w:r>
      <w:r>
        <w:rPr>
          <w:sz w:val="32"/>
          <w:szCs w:val="32"/>
        </w:rPr>
        <w:t>接下来，我们要探讨的是这些拥有卓越技术能力的人物背后的魅力。他们通常擅长逻辑分析，对数据有着敏锐的洞察力，同时还能将复杂的问题简化为易于理解的形式。这类人物在日常生活中，也许不会显露太多，但当他们决定展示时，那真是一场盛宴。</w:t>
      </w:r>
      <w:r>
        <w:rPr>
          <w:sz w:val="32"/>
          <w:szCs w:val="32"/>
        </w:rPr>
        <w:t>&lt;/p&gt;&lt;p&gt;&lt;img src="/static-img/VtcFV8AM76Odv8amszDWYPSiNvjFYYKUbIncMj1Sc3dhzaYOjK4urp67T-KW65B3LpzLEBoyA4l4qeINt6uZa4_f_2aTwDXIv0ep8SpDdHCdkoBRH0XDR0bnykFDJKHSgA4neLpzbqCBPPnUtYa774GX1yRVs72hoZdVg19zgog.jpg"&gt;&lt;/p&gt;&lt;p&gt;</w:t>
      </w:r>
      <w:r>
        <w:rPr>
          <w:sz w:val="32"/>
          <w:szCs w:val="32"/>
        </w:rPr>
        <w:t>比如，有一位名叫张三的小伙子，他是一个著名的大数据分析师。在工作中，他总是能够准确预测市场趋势，为公司节省了大量成本。但他的私下生活同样吸引人。他热爱音乐，在业余时间会创作歌曲，并且自学了一手吉他，每次周末都会邀请朋友们一起聚餐唱歌，这种温馨而又充满乐趣的情景，让很多女生都对他产生了好奇和兴趣。</w:t>
      </w:r>
      <w:r>
        <w:rPr>
          <w:sz w:val="32"/>
          <w:szCs w:val="32"/>
        </w:rPr>
        <w:t>&lt;/p&gt;&lt;p&gt;</w:t>
      </w:r>
      <w:r>
        <w:rPr>
          <w:sz w:val="32"/>
          <w:szCs w:val="32"/>
        </w:rPr>
        <w:t>再比如，有个女孩叫李四，她是一名前端开发者。她第一次认识她的对象是在一次线上项目合作中。当时，她发现对方不仅写代码精湛，而且在团队沟通方面也非常有效率。此外，她惊喜地发现对方还是个热心公益志愿者，不仅聪明才智令人敬佩，还有着一颗善良的心。他的一言一行，都让她觉得这是一个既懂得如何使用技术又知道如何用心待人的理想伴侣。</w:t>
      </w:r>
      <w:r>
        <w:rPr>
          <w:sz w:val="32"/>
          <w:szCs w:val="32"/>
        </w:rPr>
        <w:t>&lt;/p&gt;&lt;p&gt;&lt;img src="/static-img/LjrjnlSR7whb02XA_WAOVPSiNvjFYYKUbIncMj1Sc3dhzaYOjK4urp67T-KW65B3LpzLEBoyA4l4qeINt6uZa4_f_2aTwDXIv0ep8SpDdHCdkoBRH0XDR0bnykFDJKHSgA4neLpzbqCBPPnUtYa774GX1yRVs72hoZdVg19zgog.jpg"&gt;&lt;/p&gt;&lt;p&gt;</w:t>
      </w:r>
      <w:r>
        <w:rPr>
          <w:sz w:val="32"/>
          <w:szCs w:val="32"/>
        </w:rPr>
        <w:t>最后，让我们回到最初的话题——“睡过技术最好的男的知乎”。这里面的每个人物都是独特而迷人的，他们以实际行动证明，即使是科技界最顶尖的人士，也可以拥有一颗温暖的心，用自己的方式去感受和传递爱情。而对于那些寻找真正能够陪伴左右的人来说，这样的男子，无疑是一个难以抗拒的人选。</w:t>
      </w:r>
      <w:r>
        <w:rPr>
          <w:sz w:val="32"/>
          <w:szCs w:val="32"/>
        </w:rPr>
        <w:t>&lt;/p&gt;&lt;p&gt;&lt;a href = "/doc/856960-</w:t>
      </w:r>
      <w:r>
        <w:rPr>
          <w:sz w:val="32"/>
          <w:szCs w:val="32"/>
        </w:rPr>
        <w:t>技术与魅力</w:t>
      </w:r>
      <w:r>
        <w:rPr>
          <w:sz w:val="32"/>
          <w:szCs w:val="32"/>
        </w:rPr>
        <w:t>-</w:t>
      </w:r>
      <w:r>
        <w:rPr>
          <w:sz w:val="32"/>
          <w:szCs w:val="32"/>
        </w:rPr>
        <w:t>睡过技术最好的男的知乎编程之神的温柔一面</w:t>
      </w:r>
      <w:r>
        <w:rPr>
          <w:sz w:val="32"/>
          <w:szCs w:val="32"/>
        </w:rPr>
        <w:t>.doc" rel="alternate" download="856960-</w:t>
      </w:r>
      <w:r>
        <w:rPr>
          <w:sz w:val="32"/>
          <w:szCs w:val="32"/>
        </w:rPr>
        <w:t>技术与魅力</w:t>
      </w:r>
      <w:r>
        <w:rPr>
          <w:sz w:val="32"/>
          <w:szCs w:val="32"/>
        </w:rPr>
        <w:t>-</w:t>
      </w:r>
      <w:r>
        <w:rPr>
          <w:sz w:val="32"/>
          <w:szCs w:val="32"/>
        </w:rPr>
        <w:t>睡过技术最好的男的知乎编程之神的温柔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