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最新版下载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安装轻松体验流行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：新一代娱乐平台的兴起</w:t>
      </w:r>
      <w:r>
        <w:rPr>
          <w:sz w:val="32"/>
          <w:szCs w:val="32"/>
        </w:rPr>
        <w:t>&lt;/p&gt;&lt;p&gt;&lt;img src="/static-img/ykcSjjnSoRODV92Y1bi8eRsfu93nthtVmqEhD7PC5TGSGn2PfVx4mz5p_TkhtsLC.jpg"&gt;&lt;/p&gt;&lt;p&gt;</w:t>
      </w:r>
      <w:r>
        <w:rPr>
          <w:sz w:val="32"/>
          <w:szCs w:val="32"/>
        </w:rPr>
        <w:t>在这个信息爆炸的时代，随着技术的飞速发展，各种各样的娱乐平台层出不穷。其中，花季传媒作为一款颇受欢迎的娱乐应用，它以其丰富多彩的内容和优质服务，为用户提供了一个全新的视觉和听觉享受空间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花季传媒介绍</w:t>
      </w:r>
      <w:r>
        <w:rPr>
          <w:sz w:val="32"/>
          <w:szCs w:val="32"/>
        </w:rPr>
        <w:t>&lt;/p&gt;&lt;p&gt;&lt;img src="/static-img/FGGCDbuwCyMLg7lwXVDYvRsfu93nthtVmqEhD7PC5THbVJpGtan7f3KDeczQPm-rRVj2Rr_hh0VklO7BPc9Gp-mxzEUOSZe6GKJ3uQMwpPE67UTuodmPvN5l4kqH9rIwoLrO1KOjAluC32avo6ZTnc9SjH0t8CWqC1K-f_D57mXeLtuRUzhTElYBxNvlLNvCe6z39BG9U3nvZICM-1VVpbvr3-zprXV9giFN9J-uuhg.jpg"&gt;&lt;/p&gt;&lt;p&gt;</w:t>
      </w:r>
      <w:r>
        <w:rPr>
          <w:sz w:val="32"/>
          <w:szCs w:val="32"/>
        </w:rPr>
        <w:t>花季传媒是一款集高清视频、直播、游戏等多种功能于一体的综合性娱乐应用。它通过提供即时更新、精选内容，让用户能够轻松获取最新最热门的资讯和节目，无论是追剧打卡还是观看直播，都能让用户在家中或移动设备上获得满足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黄板免费安装与升级</w:t>
      </w:r>
      <w:r>
        <w:rPr>
          <w:sz w:val="32"/>
          <w:szCs w:val="32"/>
        </w:rPr>
        <w:t>&lt;/p&gt;&lt;p&gt;&lt;img src="/static-img/rFUkuPJJCD2LRXHa56frDRsfu93nthtVmqEhD7PC5THbVJpGtan7f3KDeczQPm-rRVj2Rr_hh0VklO7BPc9Gp-mxzEUOSZe6GKJ3uQMwpPE67UTuodmPvN5l4kqH9rIwoLrO1KOjAluC32avo6ZTnc9SjH0t8CWqC1K-f_D57mXeLtuRUzhTElYBxNvlLNvCe6z39BG9U3nvZICM-1VVpbvr3-zprXV9giFN9J-uuhg.jpg"&gt;&lt;/p&gt;&lt;p&gt;</w:t>
      </w:r>
      <w:r>
        <w:rPr>
          <w:sz w:val="32"/>
          <w:szCs w:val="32"/>
        </w:rPr>
        <w:t>为了更好地吸引用户使用花季传媒，这个平台推出了黄板免费安装策略。这意味着，无论是初次注册还是已经成为老牌粉丝，每一次都可以无需任何费用就能获得最新版本，即使是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这样的高版本也同样适用。这种策略不仅提高了软件下载量，还增加了用户粘性，因为每次更新都会带来新的功能和改进。</w:t>
      </w:r>
      <w:r>
        <w:rPr>
          <w:sz w:val="32"/>
          <w:szCs w:val="32"/>
        </w:rPr>
        <w:t>&lt;/p&gt;&lt;p&gt;3. V3.072</w:t>
      </w:r>
      <w:r>
        <w:rPr>
          <w:sz w:val="32"/>
          <w:szCs w:val="32"/>
        </w:rPr>
        <w:t>版本亮点</w:t>
      </w:r>
      <w:r>
        <w:rPr>
          <w:sz w:val="32"/>
          <w:szCs w:val="32"/>
        </w:rPr>
        <w:t>&lt;/p&gt;&lt;p&gt;&lt;img src="/static-img/wKibrzsRZ7rUB1IZm8tq_xsfu93nthtVmqEhD7PC5THbVJpGtan7f3KDeczQPm-rRVj2Rr_hh0VklO7BPc9Gp-mxzEUOSZe6GKJ3uQMwpPE67UTuodmPvN5l4kqH9rIwoLrO1KOjAluC32avo6ZTnc9SjH0t8CWqC1K-f_D57mXeLtuRUzhTElYBxNvlLNvCe6z39BG9U3nvZICM-1VVpbvr3-zprXV9giFN9J-uuh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版本中，花季传媒进行了一系列重大升级，以进一步提升用户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：新增更多电影电视剧频道，并且对现有频道进行优化，使得观看选择更加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设计：采用简洁大方的人机交互设计，让操作更加直观，便捷。</w:t>
      </w:r>
      <w:r>
        <w:rPr>
          <w:sz w:val="32"/>
          <w:szCs w:val="32"/>
        </w:rPr>
        <w:t>&lt;/p&gt;&lt;p&gt;&lt;img src="/static-img/NWMO2Ay5cbYhZzyur8g-4Bsfu93nthtVmqEhD7PC5THbVJpGtan7f3KDeczQPm-rRVj2Rr_hh0VklO7BPc9Gp-mxzEUOSZe6GKJ3uQMwpPE67UTuodmPvN5l4kqH9rIwoLrO1KOjAluC32avo6ZTnc9SjH0t8CWqC1K-f_D57mXeLtuRUzhTElYBxNvlLNvCe6z39BG9U3nvZICM-1VVpbvr3-zprXV9giFN9J-uuhg.jpg"&gt;&lt;/p&gt;&lt;p&gt;</w:t>
      </w:r>
      <w:r>
        <w:rPr>
          <w:sz w:val="32"/>
          <w:szCs w:val="32"/>
        </w:rPr>
        <w:t>性能优化：加强内存管理及处理器优化，使得流畅运行无需担心延迟或卡顿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安装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亲身体验这款最新版应用的人来说，可以按照以下步骤进行简单而快速地安装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打开手机“设置”中的“安全”或者“隐私”，允许从未知来源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在浏览器搜索并访问官方网站，将所需文件保存到手机相应位置（如</w:t>
      </w:r>
      <w:r>
        <w:rPr>
          <w:sz w:val="32"/>
          <w:szCs w:val="32"/>
        </w:rPr>
        <w:t>SD</w:t>
      </w:r>
      <w:r>
        <w:rPr>
          <w:sz w:val="32"/>
          <w:szCs w:val="32"/>
        </w:rPr>
        <w:t>卡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点击已下载文件执行安装程序，并根据提示完成所有必要步骤，如输入用户名密码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等待系统自动启动应用后，就可以开始探索这款全新版号带来的变化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用户反馈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为止，许多网友已经成功尝试了这一过程，并给予了积极评价：“色彩鲜明界面清爽；内容更新快，不会错过喜欢的大片。”同时，有些人提到希望将来还能加入社交互动功能，比如评论讨论或推荐分享，这将使得社区氛围更加活跃，同时也促进交流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花季传媒通过不断创新，不断完善自己的产品，在竞争激烈的市场环境中脱颖而出。尤其是在推出了黄板免费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之后，其影响力显著增强，从此踏上了通往更高峰的一条道路。而对于追求新鲜感和便捷性的现代人来说，这样的服务无疑是一个值得期待的事情。在未来的日子里，我们期待看到更多惊喜，也愿意见证这款优秀产品如何继续成长壮大。</w:t>
      </w:r>
      <w:r>
        <w:rPr>
          <w:sz w:val="32"/>
          <w:szCs w:val="32"/>
        </w:rPr>
        <w:t>&lt;/p&gt;&lt;p&gt;&lt;a href = "/doc/856894-</w:t>
      </w:r>
      <w:r>
        <w:rPr>
          <w:sz w:val="32"/>
          <w:szCs w:val="32"/>
        </w:rPr>
        <w:t>花季传媒最新版下载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安装轻松体验流行娱乐</w:t>
      </w:r>
      <w:r>
        <w:rPr>
          <w:sz w:val="32"/>
          <w:szCs w:val="32"/>
        </w:rPr>
        <w:t>.doc" rel="alternate" download="856894-</w:t>
      </w:r>
      <w:r>
        <w:rPr>
          <w:sz w:val="32"/>
          <w:szCs w:val="32"/>
        </w:rPr>
        <w:t>花季传媒最新版下载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安装轻松体验流行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