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精华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：一二三产区的精华之地</w:t>
      </w:r>
      <w:r>
        <w:rPr>
          <w:sz w:val="32"/>
          <w:szCs w:val="32"/>
        </w:rPr>
        <w:t>&lt;/p&gt;&lt;p&gt;&lt;img src="/static-img/fCXNCeh_dakyxSvrqSqSNdWYlQvWI7N58mU82Pv34TESP1WigJ678J7opkKgNNLp.jpeg"&gt;&lt;/p&gt;&lt;p&gt;</w:t>
      </w:r>
      <w:r>
        <w:rPr>
          <w:sz w:val="32"/>
          <w:szCs w:val="32"/>
        </w:rPr>
        <w:t>在台湾南部的彰化县，有一个小镇叫做麻豆，它以其丰富的农产品而闻名遐迩。特别是其中的一二三产区，这里不仅生产了高品质的蔬菜和水果，还孕育了独特的文化和生活方式。在这片土地上，人们用心呵护着每一寸土地，每一份劳动，都凝聚着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农业</w:t>
      </w:r>
      <w:r>
        <w:rPr>
          <w:sz w:val="32"/>
          <w:szCs w:val="32"/>
        </w:rPr>
        <w:t>&lt;/p&gt;&lt;p&gt;&lt;img src="/static-img/UjwT_ZEA1TGLnMP7Vc0huNWYlQvWI7N58mU82Pv34TE0lnxQTBsKjPessuQARUjjrFZtNokjVlxhUPDZhmuzSzBdNNboqrKm0-LlcTVfieWRWBN4zO0-wDWgjoM3kmSxt5i_GbwQ78bjizRXW8MogHM_elskxmojHlv-nZc43ZfB2T1G_L0XRlz0XJopC_BiqVmUId_Y6EzHcIlRbheo-w.jpeg"&gt;&lt;/p&gt;&lt;p&gt;</w:t>
      </w:r>
      <w:r>
        <w:rPr>
          <w:sz w:val="32"/>
          <w:szCs w:val="32"/>
        </w:rPr>
        <w:t>麻豆地区的地理位置与气候条件，使得这里成为种植各种农作物的理想之地。尤其是在一二三产区，通过科学管理和环保技术，保证了土壤肥力、水资源利用以及生物多样性的平衡。这不仅保障了农民们获得稳定的收入，也为消费者提供了一手交食、安全可靠的新鲜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创新</w:t>
      </w:r>
      <w:r>
        <w:rPr>
          <w:sz w:val="32"/>
          <w:szCs w:val="32"/>
        </w:rPr>
        <w:t>&lt;/p&gt;&lt;p&gt;&lt;img src="/static-img/F44bbN_FEsHpNfSnENJvTtWYlQvWI7N58mU82Pv34TE0lnxQTBsKjPessuQARUjjrFZtNokjVlxhUPDZhmuzSzBdNNboqrKm0-LlcTVfieWRWBN4zO0-wDWgjoM3kmSxt5i_GbwQ78bjizRXW8MogHM_elskxmojHlv-nZc43ZfB2T1G_L0XRlz0XJopC_BiqVmUId_Y6EzHcIlRbheo-w.jpeg"&gt;&lt;/p&gt;&lt;p&gt;“</w:t>
      </w:r>
      <w:r>
        <w:rPr>
          <w:sz w:val="32"/>
          <w:szCs w:val="32"/>
        </w:rPr>
        <w:t>精品”这个词汇在这里有着特殊含义，它代表的是麻豆人的认真态度和对质量控制的坚持。不论是大宗作物还是特色花卉，一旦进入市场，都要经过严格筛选，以确保它们能够达到或超过消费者的期望。这种精益求精，不断创新生产方法的手段，让麻豆成为国内外知名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d42RaOpE2c2K1S1ow6Yd3tWYlQvWI7N58mU82Pv34TE0lnxQTBsKjPessuQARUjjrFZtNokjVlxhUPDZhmuzSzBdNNboqrKm0-LlcTVfieWRWBN4zO0-wDWgjoM3kmSxt5i_GbwQ78bjizRXW8MogHM_elskxmojHlv-nZc43ZfB2T1G_L0XRlz0XJopC_BiqVmUId_Y6EzHcIlRbheo-w.jpeg"&gt;&lt;/p&gt;&lt;p&gt;</w:t>
      </w:r>
      <w:r>
        <w:rPr>
          <w:sz w:val="32"/>
          <w:szCs w:val="32"/>
        </w:rPr>
        <w:t>尽管科技进步改变了农业生产方式，但在麻豆，一二三产区依然保持着强烈的地方特色。传统节庆活动，如“彩灯夜市”，吸引来自四面八方的人潮，而当地工艺品、美食也成为了游客必买必尝的情怀选择。此外，在这些古老的小镇间穿梭，你还能感受到一种悠久历史与现代文明相互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&lt;img src="/static-img/Vlc5IUO5BmBi26yXLtq0mNWYlQvWI7N58mU82Pv34TE0lnxQTBsKjPessuQARUjjrFZtNokjVlxhUPDZhmuzSzBdNNboqrKm0-LlcTVfieWRWBN4zO0-wDWgjoM3kmSxt5i_GbwQ78bjizRXW8MogHM_elskxmojHlv-nZc43ZfB2T1G_L0XRlz0XJopC_BiqVmUId_Y6EzHcIlRbheo-w.jpeg"&gt;&lt;/p&gt;&lt;p&gt;</w:t>
      </w:r>
      <w:r>
        <w:rPr>
          <w:sz w:val="32"/>
          <w:szCs w:val="32"/>
        </w:rPr>
        <w:t>走进这些产区，不难发现，那些看似普通的小路、小巷背后隐藏着深厚的人文底蕴。一路上散落著许多小店铺，他们出售各式各样的商品，从日常用品到艺术作品，再到那些只在这里才能找到的纪念品。你可以亲身体验当地人的热情款待，以及他们对于传统知识遗产保护的心血倾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毕之后，我们回首往事，对于这片充满生机的地方充满敬意。这不仅是一个地方，更是一种精神、一种信仰——那就是珍惜自然赋予我们的礼物，用智慧去维护它，并将这一份爱给予下一代。而作为访问者，我们也有责任，将这样的经历带回家，与更多人分享，让世界更懂得珍惜我们的地球母亲所赐予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麻豆：一二三产区的精华之地》</w:t>
      </w:r>
      <w:r>
        <w:rPr>
          <w:sz w:val="32"/>
          <w:szCs w:val="32"/>
        </w:rPr>
        <w:t>&lt;/p&gt;&lt;p&gt;&lt;a href = "/doc/856888-</w:t>
      </w:r>
      <w:r>
        <w:rPr>
          <w:sz w:val="32"/>
          <w:szCs w:val="32"/>
        </w:rPr>
        <w:t>探秘麻豆一二三产区的精华之地</w:t>
      </w:r>
      <w:r>
        <w:rPr>
          <w:sz w:val="32"/>
          <w:szCs w:val="32"/>
        </w:rPr>
        <w:t>.doc" rel="alternate" download="856888-</w:t>
      </w:r>
      <w:r>
        <w:rPr>
          <w:sz w:val="32"/>
          <w:szCs w:val="32"/>
        </w:rPr>
        <w:t>探秘麻豆一二三产区的精华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