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坛新宠揭秘无套内射学生妹电影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影坛新宠：揭秘无套内射学生妹电影的文化背后</w:t>
      </w:r>
      <w:r>
        <w:rPr>
          <w:sz w:val="32"/>
          <w:szCs w:val="32"/>
        </w:rPr>
        <w:t>&lt;/p&gt;&lt;p&gt;&lt;img src="/static-img/YJkW4wb8_Ql3iiQs9dfrUL395uXkTh1e1IpKNmZHwCR82TVdUfllKx8HwSNKEOui.jpg"&gt;&lt;/p&gt;&lt;p&gt;</w:t>
      </w:r>
      <w:r>
        <w:rPr>
          <w:sz w:val="32"/>
          <w:szCs w:val="32"/>
        </w:rPr>
        <w:t>在全球影视市场中，韩国电影近年来迅速崛起，它们以独特的故事风格和深刻的人物塑造赢得了观众的心。其中，无套内射学生妹这类题材的电影尤其受到青少年观众的喜爱，但它背后的文化意义远不止是简单的娱乐。</w:t>
      </w:r>
      <w:r>
        <w:rPr>
          <w:sz w:val="32"/>
          <w:szCs w:val="32"/>
        </w:rPr>
        <w:t>&lt;/p&gt;&lt;p&gt;</w:t>
      </w:r>
      <w:r>
        <w:rPr>
          <w:sz w:val="32"/>
          <w:szCs w:val="32"/>
        </w:rPr>
        <w:t>首先，这种类型的电影反映了当代青少年生活中的某些现实问题。无套内射学生妹通常涉及到性关系、校园霸凌、家庭压力等主题，它们通过剧情展现出一群年轻人如何在社会矛盾与个人追求之间寻找平衡。在这些故事中，主角往往是处于成长期阶段，面对着各种挑战，他们试图找到自己的位置，同时也在学习如何处理复杂的人际关系。</w:t>
      </w:r>
      <w:r>
        <w:rPr>
          <w:sz w:val="32"/>
          <w:szCs w:val="32"/>
        </w:rPr>
        <w:t>&lt;/p&gt;&lt;p&gt;&lt;img src="/static-img/VX0XxRfM5GjUItMrF_UR1L395uXkTh1e1IpKNmZHwCR82TVdUfllKx8HwSNKEOui.jpg"&gt;&lt;/p&gt;&lt;p&gt;</w:t>
      </w:r>
      <w:r>
        <w:rPr>
          <w:sz w:val="32"/>
          <w:szCs w:val="32"/>
        </w:rPr>
        <w:t>其次，这类电影经常融入对现代教育系统批判的声音。由于学校制度可能会导致一些学生感到孤立或被忽视，因此角色之间的情感纠葛和冲突有时可以看作是一种对于教育体制潜在缺陷的一种反思。在这样的背景下，无套内射学生妹不仅仅是一个简单的情感故事，更是一场关于成长、自我发现以及社会责任感提升的探索。</w:t>
      </w:r>
      <w:r>
        <w:rPr>
          <w:sz w:val="32"/>
          <w:szCs w:val="32"/>
        </w:rPr>
        <w:t>&lt;/p&gt;&lt;p&gt;</w:t>
      </w:r>
      <w:r>
        <w:rPr>
          <w:sz w:val="32"/>
          <w:szCs w:val="32"/>
        </w:rPr>
        <w:t>再者，这些作品往往注重人物发展，并且尝试为每个角色赋予深度。无论是在学校还是家庭环境中，每位演员都有自己的背景和动机，这使得他们更加真实可信，从而让观众能够更好地投入到剧情之中。这一点也是韩国影业成功之处之一，即便是在敏感或者争议性的题材上，也能保持一定程度的人文关怀和艺术品质。</w:t>
      </w:r>
      <w:r>
        <w:rPr>
          <w:sz w:val="32"/>
          <w:szCs w:val="32"/>
        </w:rPr>
        <w:t>&lt;/p&gt;&lt;p&gt;&lt;img src="/static-img/XwLywyTyNypInvApP6Allr395uXkTh1e1IpKNmZHwCR82TVdUfllKx8HwSNKEOui.jpg"&gt;&lt;/p&gt;&lt;p&gt;</w:t>
      </w:r>
      <w:r>
        <w:rPr>
          <w:sz w:val="32"/>
          <w:szCs w:val="32"/>
        </w:rPr>
        <w:t>此外，无套内射学生妹这种题材还常常伴随着高水平的手法创意，如拍摄技巧、音乐配乐等元素相结合，使整个观看体验更加沉浸式。这也正是为什么许多国际观众喜欢选择观看这些片子，因为它们不仅具有强烈的情绪吸引力，还提供了一定的审美享受。</w:t>
      </w:r>
      <w:r>
        <w:rPr>
          <w:sz w:val="32"/>
          <w:szCs w:val="32"/>
        </w:rPr>
        <w:t>&lt;/p&gt;&lt;p&gt;</w:t>
      </w:r>
      <w:r>
        <w:rPr>
          <w:sz w:val="32"/>
          <w:szCs w:val="32"/>
        </w:rPr>
        <w:t>最后，不同于西方国家可能会将此类题材描绘得过分色彩鲜明或带有明显道德评判，而韩国影视作品则更多地倾向于细腻呈现，以一种更接地气的心态去讲述那些触及灵魂的话题。这种方式，让人们能够从不同的角度理解并思考问题，有助于促进心理健康意识的提高和社会讨论能力增强。</w:t>
      </w:r>
      <w:r>
        <w:rPr>
          <w:sz w:val="32"/>
          <w:szCs w:val="32"/>
        </w:rPr>
        <w:t>&lt;/p&gt;&lt;p&gt;&lt;img src="/static-img/eipHnLuThAGgi7LFB8vgR7395uXkTh1e1IpKNmZHwCR82TVdUfllKx8HwSNKEOui.jpg"&gt;&lt;/p&gt;&lt;p&gt;</w:t>
      </w:r>
      <w:r>
        <w:rPr>
          <w:sz w:val="32"/>
          <w:szCs w:val="32"/>
        </w:rPr>
        <w:t>总结来说，无套内射学生妹作为一种特殊类型的韩国电影，其深层含义超越了表面的色彩，而是成为了一种文化符号，反映了时代精神，以及青年人的希望与挣扎。它提醒我们，在追求快乐与自由同时，我们应该学会尊重他人，理解彼此，以及不断前行，不断成长。而这一切，都源自那份无尽热爱——对生活，对人生的热爱。</w:t>
      </w:r>
      <w:r>
        <w:rPr>
          <w:sz w:val="32"/>
          <w:szCs w:val="32"/>
        </w:rPr>
        <w:t>&lt;/p&gt;&lt;p&gt;&lt;a href = "/doc/856865-</w:t>
      </w:r>
      <w:r>
        <w:rPr>
          <w:sz w:val="32"/>
          <w:szCs w:val="32"/>
        </w:rPr>
        <w:t>韩国影坛新宠揭秘无套内射学生妹电影的文化背后</w:t>
      </w:r>
      <w:r>
        <w:rPr>
          <w:sz w:val="32"/>
          <w:szCs w:val="32"/>
        </w:rPr>
        <w:t>.doc" rel="alternate" download="856865-</w:t>
      </w:r>
      <w:r>
        <w:rPr>
          <w:sz w:val="32"/>
          <w:szCs w:val="32"/>
        </w:rPr>
        <w:t>韩国影坛新宠揭秘无套内射学生妹电影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