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完整视频解析揭秘蜜芽平台内容制作与发布的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容策划与脚本撰写</w:t>
      </w:r>
      <w:r>
        <w:rPr>
          <w:sz w:val="32"/>
          <w:szCs w:val="32"/>
        </w:rPr>
        <w:t>&lt;/p&gt;&lt;p&gt;&lt;img src="/static-img/ply2MuwesV51rTk4wCW4AyDKIWAamuvNJ9wQVVdXwZtBri2HSl2nBSCY0XzFgq81.jpg"&gt;&lt;/p&gt;&lt;p&gt;</w:t>
      </w:r>
      <w:r>
        <w:rPr>
          <w:sz w:val="32"/>
          <w:szCs w:val="32"/>
        </w:rPr>
        <w:t>在蜜芽高清完整视频的制作之初，团队会进行深入的市场调研和用户需求分析，以确定内容的主题和方向。对于每一部视频，他们都会精心策划，确保其能够吸引目标观众群体。接着，专业编剧会根据这些策略来撰写脚本，不仅要包含有趣的情节，还要注重信息传递和教育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期准备与摄影设备配置</w:t>
      </w:r>
      <w:r>
        <w:rPr>
          <w:sz w:val="32"/>
          <w:szCs w:val="32"/>
        </w:rPr>
        <w:t>&lt;/p&gt;&lt;p&gt;&lt;img src="/static-img/PGiVwpRYAizwCfr7Fn22nSDKIWAamuvNJ9wQVVdXwZtBri2HSl2nBSCY0XzFgq81.jpg"&gt;&lt;/p&gt;&lt;p&gt;</w:t>
      </w:r>
      <w:r>
        <w:rPr>
          <w:sz w:val="32"/>
          <w:szCs w:val="32"/>
        </w:rPr>
        <w:t>前期准备工作是高质量视频制作不可或缺的一环。在这个阶段，团队需要选择合适的地理位置、道具以及服装，这些都将直接影响到最终呈现给观众的画面效果。同时，他们还会对摄影设备进行精细调整，比如光线控制器、相机设置等，以保证拍摄出的画质达到高清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制过程中的注意事项</w:t>
      </w:r>
      <w:r>
        <w:rPr>
          <w:sz w:val="32"/>
          <w:szCs w:val="32"/>
        </w:rPr>
        <w:t>&lt;/p&gt;&lt;p&gt;&lt;img src="/static-img/iqVK3Ft9YzOZsenbZeKYOSDKIWAamuvNJ9wQVVdXwZtBri2HSl2nBSCY0XzFgq81.jpg"&gt;&lt;/p&gt;&lt;p&gt;</w:t>
      </w:r>
      <w:r>
        <w:rPr>
          <w:sz w:val="32"/>
          <w:szCs w:val="32"/>
        </w:rPr>
        <w:t>在实际拍摄过程中，导演和摄像师需要严格遵守既定的剧本指南，同时灵活应对现场突发情况。他们会利用多种镜头角度和剪辑技巧，使得整体作品更加生动有力。此外，对于特效处理，也是现代高清视频中不可或缺的一部分，它可以增强视觉冲击力并提升作品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与音频设计</w:t>
      </w:r>
      <w:r>
        <w:rPr>
          <w:sz w:val="32"/>
          <w:szCs w:val="32"/>
        </w:rPr>
        <w:t>&lt;/p&gt;&lt;p&gt;&lt;img src="/static-img/ZRNH4uLibv-FSO8ObhUvciDKIWAamuvNJ9wQVVdXwZtBri2HSl2nBSCY0XzFgq81.jpg"&gt;&lt;/p&gt;&lt;p&gt;</w:t>
      </w:r>
      <w:r>
        <w:rPr>
          <w:sz w:val="32"/>
          <w:szCs w:val="32"/>
        </w:rPr>
        <w:t>完成拍摄后，就进入了后期编辑阶段。这是一个复杂而又细致的手工艺，每一个剪辑都是为了创造出最佳叙事结构，以及保持整个故事流畅性。而音频设计则更为关键，因为它不仅涉及声音效果，而且还有配乐选择，这些都会极大地影响观众的情感反应，并且决定了整个作品氛围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至平台并优化分发策略</w:t>
      </w:r>
      <w:r>
        <w:rPr>
          <w:sz w:val="32"/>
          <w:szCs w:val="32"/>
        </w:rPr>
        <w:t>&lt;/p&gt;&lt;p&gt;&lt;img src="/static-img/EvRwrJTOV24NYZ9OqwpogiDKIWAamuvNJ9wQVVdXwZtBri2HSl2nBSCY0XzFgq81.jpg"&gt;&lt;/p&gt;&lt;p&gt;</w:t>
      </w:r>
      <w:r>
        <w:rPr>
          <w:sz w:val="32"/>
          <w:szCs w:val="32"/>
        </w:rPr>
        <w:t>当所有前期准备工作完成之后，将高质量产品推向市场成为最重要的问题之一。在蜜芽上发布时，他们通常采用先行者模式，即首先上传到自己的官方账号，然后通过社交媒体宣传活动来提高曝光率。此外，还会考虑不同地区用户习惯，以及不同类型用户喜好，从而制定出针对性的分发策略以最大化观看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收集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蜜芽平台上的高品质视频不仅靠一次就能完美无瑕，它们依然需要不断接受观众反馈，并从中学习成长。这包括了解哪些方面受到了欢迎，但也可能存在不足之处，以及哪些地方可能导致误解或者失望。在此基础上，再次迭代修改，为未来的作品打下坚实基础。</w:t>
      </w:r>
      <w:r>
        <w:rPr>
          <w:sz w:val="32"/>
          <w:szCs w:val="32"/>
        </w:rPr>
        <w:t>&lt;/p&gt;&lt;p&gt;&lt;a href = "/doc/856838-</w:t>
      </w:r>
      <w:r>
        <w:rPr>
          <w:sz w:val="32"/>
          <w:szCs w:val="32"/>
        </w:rPr>
        <w:t>高清完整视频解析揭秘蜜芽平台内容制作与发布的全过程</w:t>
      </w:r>
      <w:r>
        <w:rPr>
          <w:sz w:val="32"/>
          <w:szCs w:val="32"/>
        </w:rPr>
        <w:t>.doc" rel="alternate" download="856838-</w:t>
      </w:r>
      <w:r>
        <w:rPr>
          <w:sz w:val="32"/>
          <w:szCs w:val="32"/>
        </w:rPr>
        <w:t>高清完整视频解析揭秘蜜芽平台内容制作与发布的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