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长交错三个人的视角与我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长交错：三个人的视角与我的影像</w:t>
      </w:r>
      <w:r>
        <w:rPr>
          <w:sz w:val="32"/>
          <w:szCs w:val="32"/>
        </w:rPr>
        <w:t>&lt;/p&gt;&lt;p&gt;&lt;img src="/static-img/3-T3MdjL9nleSjoQMSQpFr395uXkTh1e1IpKNmZHwCR82TVdUfllKx8HwSNKEOui.jpg"&gt;&lt;/p&gt;&lt;p&gt;</w:t>
      </w:r>
      <w:r>
        <w:rPr>
          <w:sz w:val="32"/>
          <w:szCs w:val="32"/>
        </w:rPr>
        <w:t>在当今信息爆炸的时代，视频内容呈现了前所未有的多样性和丰富性。每个人都可能成为一个潜在的摄影师，他们可以用手机或相机捕捉生活中的点点滴滴，并通过社交媒体平台分享给世界。然而，人们对视频内容的需求不仅仅是观看，还包括制作、编辑和分发。今天，我将带你走进三位不同背景的人们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故事，这些故事不仅展现了他们独特的创作风格，更展示了我们如何从日常生活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小明，他是一名大学生，对于摄影艺术充满热情。在他的作品中，你会发现他善于捕捉城市街头的小细节，比如一条被遗忘的小巷里的老旧墙壁，或是一家小店里窗台上摆放着各式各样的花朵。他每次拍摄都会精心挑选场景，然后耐心等待那一刻来临——即使只是一瞬间，一抹阳光穿透树梢投在地面上的斑驳纹理，也能变成一幅画面，让人忍不住想要停下脚步去欣赏。</w:t>
      </w:r>
      <w:r>
        <w:rPr>
          <w:sz w:val="32"/>
          <w:szCs w:val="32"/>
        </w:rPr>
        <w:t>&lt;/p&gt;&lt;p&gt;&lt;img src="/static-img/BLobS_6dS3pNQGWJ2II4s7395uXkTh1e1IpKNmZHwCR82TVdUfllKx8HwSNKEOui.jpg"&gt;&lt;/p&gt;&lt;p&gt;</w:t>
      </w:r>
      <w:r>
        <w:rPr>
          <w:sz w:val="32"/>
          <w:szCs w:val="32"/>
        </w:rPr>
        <w:t>接着，我们有张姐，她是一个退休教师，在闲暇时间喜欢记录家庭历史。她会整理出古老相册中的照片，每张照片背后都有着深远的情感故事。她利用智能手机录制家人的回忆录，用文字和图片结合讲述那些年轻时期的事情，以及她儿子女儿成长过程中的趣事。她希望这些视频能够传递给更广泛的人群，让更多人了解他们家族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李华，他是一名自由职业者，专注于户外活动。他总是喜欢把自己的探险之旅记录下来，不论是在爬山还是钓鱼，无论是晨雾初照还是夕阳西下，他都会尽力以镜头捕捉自然界无穷动态。他甚至还学会了使用一些专业软件来处理这些素材，使得最终呈现出的作品既具有实地感，又保持了一定的艺术气息。</w:t>
      </w:r>
      <w:r>
        <w:rPr>
          <w:sz w:val="32"/>
          <w:szCs w:val="32"/>
        </w:rPr>
        <w:t>&lt;/p&gt;&lt;p&gt;&lt;img src="/static-img/XMwtAAE3k253xk2zg8qZI7395uXkTh1e1IpKNmZHwCR82TVdUfllKx8HwSNKEOui.jpg"&gt;&lt;/p&gt;&lt;p&gt;</w:t>
      </w:r>
      <w:r>
        <w:rPr>
          <w:sz w:val="32"/>
          <w:szCs w:val="32"/>
        </w:rPr>
        <w:t>正如以上所述，这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其实质并非简单地提供视觉享受，而是在不同的领域内展开对时间、空间以及自我认知的一种探索。这也提醒我们，即便我们的生命短暂，但通过不断地创造和分享，我们可以让自己留下的痕迹更加丰富多彩。而对于观众来说，这些来自不同角度与经验的心灵触动，是一种难以抗拒的情感共鸣。</w:t>
      </w:r>
      <w:r>
        <w:rPr>
          <w:sz w:val="32"/>
          <w:szCs w:val="32"/>
        </w:rPr>
        <w:t>&lt;/p&gt;&lt;p&gt;&lt;a href = "/doc/85667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长交错三个人的视角与我的影像</w:t>
      </w:r>
      <w:r>
        <w:rPr>
          <w:sz w:val="32"/>
          <w:szCs w:val="32"/>
        </w:rPr>
        <w:t>.doc" rel="alternate" download="85667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长交错三个人的视角与我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