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宇宙之谜与穿梭时空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宇宙之谜与穿梭时空的英雄</w:t>
      </w:r>
      <w:r>
        <w:rPr>
          <w:sz w:val="32"/>
          <w:szCs w:val="32"/>
        </w:rPr>
        <w:t>&lt;/p&gt;&lt;p&gt;&lt;img src="/static-img/gOHf0SLvJz_uFGRJD05Q4b395uXkTh1e1IpKNmZHwCR82TVdUfllKx8HwSNKEOui.jpg"&gt;&lt;/p&gt;&lt;p&gt;</w:t>
      </w:r>
      <w:r>
        <w:rPr>
          <w:sz w:val="32"/>
          <w:szCs w:val="32"/>
        </w:rPr>
        <w:t>在遥远的未来，人类已踏上了探索宇宙奥秘的道路。科学技术飞速发展，人们不仅能够自由地旅行于地球之间，更可以穿越时空，探索无限广阔的星际世界。这就是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个跨越时间与空间的大型科幻小说中描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未知领域的召唤</w:t>
      </w:r>
      <w:r>
        <w:rPr>
          <w:sz w:val="32"/>
          <w:szCs w:val="32"/>
        </w:rPr>
        <w:t>&lt;/p&gt;&lt;p&gt;&lt;img src="/static-img/hMhKMG-AhSUKAREUyFVYNr395uXkTh1e1IpKNmZHwCR82TVdUfllKx8HwSNKEOui.jpg"&gt;&lt;/p&gt;&lt;p&gt;</w:t>
      </w:r>
      <w:r>
        <w:rPr>
          <w:sz w:val="32"/>
          <w:szCs w:val="32"/>
        </w:rPr>
        <w:t>在浩瀚无垠的宇宙中，一颗神秘的地球——艾尔德拉被发现了，它是一个充满未知和危险的地方。据说，这里隐藏着古老文明留下的遗迹，以及解开宇宙之谜的一些线索。在这种背景下，人类开始了一场关于知识和力量争夺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英雄们的觉醒</w:t>
      </w:r>
      <w:r>
        <w:rPr>
          <w:sz w:val="32"/>
          <w:szCs w:val="32"/>
        </w:rPr>
        <w:t>&lt;/p&gt;&lt;p&gt;&lt;img src="/static-img/Z1P6mTaiPqcXyPyId8wvZb395uXkTh1e1IpKNmZHwCR82TVdUfllKx8HwSNKEOui.jpg"&gt;&lt;/p&gt;&lt;p&gt;</w:t>
      </w:r>
      <w:r>
        <w:rPr>
          <w:sz w:val="32"/>
          <w:szCs w:val="32"/>
        </w:rPr>
        <w:t>这场争夺战吸引了许多勇敢的人类，他们渴望揭开艾尔德拉之谜，也希望从中获得超越常人的能力。这些人称为“星辰变”，他们通过一种特殊的手段，与外部世界相连，从而获得了操纵时间和空间元素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通往艾尔德拉的地图</w:t>
      </w:r>
      <w:r>
        <w:rPr>
          <w:sz w:val="32"/>
          <w:szCs w:val="32"/>
        </w:rPr>
        <w:t>&lt;/p&gt;&lt;p&gt;&lt;img src="/static-img/Qvb6-GxL-xIWnhfRF9Khnb395uXkTh1e1IpKNmZHwCR82TVdUfllKx8HwSNKEOui.jpg"&gt;&lt;/p&gt;&lt;p&gt;</w:t>
      </w:r>
      <w:r>
        <w:rPr>
          <w:sz w:val="32"/>
          <w:szCs w:val="32"/>
        </w:rPr>
        <w:t>为了找到通往艾尔德拉的地图，一群杰出的科学家组成了一个团队，他们利用最新科技设备进行深入研究。在漫长而艰难的旅程之后，他们终于找到了地图，并准备踏上前往艾尔德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穿梭时空者的冒险</w:t>
      </w:r>
      <w:r>
        <w:rPr>
          <w:sz w:val="32"/>
          <w:szCs w:val="32"/>
        </w:rPr>
        <w:t>&lt;/p&gt;&lt;p&gt;&lt;img src="/static-img/Nh9U7G0M-jFYRFKoaDsWdL395uXkTh1e1IpKNmZHwCR82TVdUfllKx8HwSNKEOui.jpg"&gt;&lt;/p&gt;&lt;p&gt;</w:t>
      </w:r>
      <w:r>
        <w:rPr>
          <w:sz w:val="32"/>
          <w:szCs w:val="32"/>
        </w:rPr>
        <w:t>随着地图到手，“星辰变”们开始了一次又一次穿梭于不同的时代与地点，以寻找那些有关艾尔德拉文明存在的小细节。他们遇见了各种各样的生物，有的是友好的，还有的是凶猛强大的敌人，但每一次挑战都让他们变得更加坚强，也使得他们对这个神秘计划有了更深一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密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星辰变”们成功揭开了艾尔德拉文明的一个重要秘密，那就是一个巨大的能量源——“心灵石”。这是整个文明所依赖的一种能源，当它们失去力量后，这个曾经繁荣昌盛的地方便陷入了沉睡状态。而现在，该能源正是探求者们要争取控制权的问题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决战前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心灵石”的争夺愈发激烈，每个人都明白，无论结果如何，都将决定未来几千年的命运。因此，在即将到来的大决战前夕，全体参与者都处在极度紧张的心理状态中，每个人都想确保自己的立场不会被动摇，最终赢得那份至关重要的心灵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过程中，又有人意识到，即使取得胜利，对抗住那个真正威胁地球安全的是不是还需要更多思考？是否真如众人所愿，只需掌握这些力量就能解决一切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独特的情节设计，让读者沉浸于一个充满奇幻色彩且富含哲学思考的大型科幻故事里，让我们一起感受一下什么才是真正意义上的“智慧”？</w:t>
      </w:r>
      <w:r>
        <w:rPr>
          <w:sz w:val="32"/>
          <w:szCs w:val="32"/>
        </w:rPr>
        <w:t>&lt;/p&gt;&lt;p&gt;&lt;a href = "/doc/85666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之谜与穿梭时空的英雄</w:t>
      </w:r>
      <w:r>
        <w:rPr>
          <w:sz w:val="32"/>
          <w:szCs w:val="32"/>
        </w:rPr>
        <w:t>.doc" rel="alternate" download="85666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之谜与穿梭时空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