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珍惜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太过于爱你所以你才不珍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爱情故事让我们沉思，反复琢磨。有时候，我们会发现自己无意间陷入一种状态，那就是过度的爱。这种爱不仅是对对方的一种感情表达，更是一种自我牺牲和依赖。而当我们的这种深厚感情被对方所忽视时，我们总会不由自主地怀疑：是我太过于爱你，所以你才不珍惜？</w:t>
      </w:r>
      <w:r>
        <w:rPr>
          <w:sz w:val="32"/>
          <w:szCs w:val="32"/>
        </w:rPr>
        <w:t>&lt;/p&gt;&lt;p&gt;&lt;img src="/static-img/x_2V1axCbs4KwbxOGZeotaPeF_Vd6yJFBX-xXkowXI0-ZsBVnc_p_9JqYMJxHn7w.jpg"&gt;&lt;/p&gt;&lt;p&gt;</w:t>
      </w:r>
      <w:r>
        <w:rPr>
          <w:sz w:val="32"/>
          <w:szCs w:val="32"/>
        </w:rPr>
        <w:t>首先，让我们来看看真实案例中的一个典型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相识多年，他们的关系一直很好，小明对小红如同天上的星辰般璀璨，他愿意为她做任何事情，无论是早晨六点起床给她泡热水洗澡还是晚上十一点等待她的归来。他总是在心里默念着：“只要我能让她快乐，我愿意付出一切。”然而，这份坚贞与忠诚却逐渐变成了束缚，甚至到了令人窒息的地步。</w:t>
      </w:r>
      <w:r>
        <w:rPr>
          <w:sz w:val="32"/>
          <w:szCs w:val="32"/>
        </w:rPr>
        <w:t>&lt;/p&gt;&lt;p&gt;&lt;img src="/static-img/gSoK91VYq1Lq2-CHcmdXKaPeF_Vd6yJFBX-xXkowXI0-ZsBVnc_p_9JqYMJxHn7w.jpg"&gt;&lt;/p&gt;&lt;p&gt;</w:t>
      </w:r>
      <w:r>
        <w:rPr>
          <w:sz w:val="32"/>
          <w:szCs w:val="32"/>
        </w:rPr>
        <w:t>有一次，小红因为工作压力大而抑郁了，她需要一些时间去调整自己的心情。但小明却认为这只是暂时的小挫折，不应该影响他们的生活。他试图通过各种方式帮助小红，比如帮忙处理家务、减轻她的工作负担等，但这些努力并没有得到预期的效果。相反，小红开始感觉到压力，因为她觉得自己无法回报他的关心，而这种感受又加剧了她的抑郁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小红向他坦白了自己的感受。她说：“我知道你的心意，但是我的世界里已经有些地方被你的关注挤占了，我需要一些空间和时间去思考一下自己的生活。”这个话语像一盆冷水浇灭了小明的心火，他意识到自己可能真的“是我太过于爱你所以你才不珍惜”。</w:t>
      </w:r>
      <w:r>
        <w:rPr>
          <w:sz w:val="32"/>
          <w:szCs w:val="32"/>
        </w:rPr>
        <w:t>&lt;/p&gt;&lt;p&gt;&lt;img src="/static-img/7Iz3FLbOp1QUnwE7fQc2AaPeF_Vd6yJFBX-xXkowXI0-ZsBVnc_p_9JqYMJxHn7w.jpg"&gt;&lt;/p&gt;&lt;p&gt;</w:t>
      </w:r>
      <w:r>
        <w:rPr>
          <w:sz w:val="32"/>
          <w:szCs w:val="32"/>
        </w:rPr>
        <w:t>接着，让我们再看另一个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与张伟从大学时代就认识，他们之间的情谊随着时间成长，也愈发深厚。当李华遇到了一些职业上的困难时，张伟毫不犹豫地伸出了援手。在他的帮助下，李华顺利渡过难关。但在此过程中，张伟也表现得异常忙碌，他几乎把所有精力都投入到了帮助李华身上，从而忽略了他们共同生活的小事，如分配家务或是共同规划未来。</w:t>
      </w:r>
      <w:r>
        <w:rPr>
          <w:sz w:val="32"/>
          <w:szCs w:val="32"/>
        </w:rPr>
        <w:t>&lt;/p&gt;&lt;p&gt;&lt;img src="/static-img/uAkwd_G7W9oc_5MOi9Y2HKPeF_Vd6yJFBX-xXkowXI0-ZsBVnc_p_9JqYMJxHn7w.jpg"&gt;&lt;/p&gt;&lt;p&gt;</w:t>
      </w:r>
      <w:r>
        <w:rPr>
          <w:sz w:val="32"/>
          <w:szCs w:val="32"/>
        </w:rPr>
        <w:t>尽管如此，当有一天张伟突然提出要换个更好的工作位置远离老城市的时候，这份忽视终于爆发出来。在一次激烈的争吵后，两人不得不面对现实——由于他太过专注于支持另一半，没有留给彼此足够的情感空间，因此导致关系出现裂痕，最终导致分手。此刻，那句话似乎变得格外触目惊心：“是我太过于爱你，所以你才不珍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一切背后的原因以及如何避免这样的情况发生：</w:t>
      </w:r>
      <w:r>
        <w:rPr>
          <w:sz w:val="32"/>
          <w:szCs w:val="32"/>
        </w:rPr>
        <w:t>&lt;/p&gt;&lt;p&gt;&lt;img src="/static-img/56gvR2fCaStZTxBd3hJZbqPeF_Vd6yJFBX-xXkowXI0-ZsBVnc_p_9JqYMJxHn7w.jpg"&gt;&lt;/p&gt;&lt;p&gt;</w:t>
      </w:r>
      <w:r>
        <w:rPr>
          <w:sz w:val="32"/>
          <w:szCs w:val="32"/>
        </w:rPr>
        <w:t>沟通：确保双方能够开放且诚实地交流彼此的心声。这可以防止误解产生，并促进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：维持个人独立性，同时保持团队合作态度。这意味着每个人都应该有属于自己的兴趣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：学会理解伴侣可能不会立即反应或者表达出相同程度的情感，而不是直接将其视为缺乏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：建立基于信任和尊重的人际关系，可以减少恐慌心理，即使在面临挑战时也不必急躁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处，我们必须承认，“是我太过于爱你所以你才不珍惜”是一个充满悖论的话题，它既揭示了一种潜藏的问题，也提供了一系列解决策略。如果每一段关系都能以健康、平衡、沟通为基础，那么这份深沉之恋便可以转化为增强彼此间联系，而不是造成隔阂。</w:t>
      </w:r>
      <w:r>
        <w:rPr>
          <w:sz w:val="32"/>
          <w:szCs w:val="32"/>
        </w:rPr>
        <w:t>&lt;/p&gt;&lt;p&gt;&lt;a href = "/doc/856547-</w:t>
      </w:r>
      <w:r>
        <w:rPr>
          <w:sz w:val="32"/>
          <w:szCs w:val="32"/>
        </w:rPr>
        <w:t>爱与珍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.doc" rel="alternate" download="856547-</w:t>
      </w:r>
      <w:r>
        <w:rPr>
          <w:sz w:val="32"/>
          <w:szCs w:val="32"/>
        </w:rPr>
        <w:t>爱与珍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