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语与尾巴深夜下的狐狸谈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语与尾巴：深夜下的狐狸谈话</w:t>
      </w:r>
      <w:r>
        <w:rPr>
          <w:sz w:val="32"/>
          <w:szCs w:val="32"/>
        </w:rPr>
        <w:t>&lt;/p&gt;&lt;p&gt;&lt;img src="/static-img/2VFeoZyOQ-eY8KXlR0i7Bw3jrBFTyYdvIxZxm7Hl171-SwZLVKKJ9Jq6eq3W58MB.jpg"&gt;&lt;/p&gt;&lt;p&gt;</w:t>
      </w:r>
      <w:r>
        <w:rPr>
          <w:sz w:val="32"/>
          <w:szCs w:val="32"/>
        </w:rPr>
        <w:t>在一片寂静的森林中，月光洒满了树梢间的缝隙。这里是狐狸们交谈的地方，一种特殊的交流方式——“与狐说”。这种交流不仅仅局限于日常的话题，它更是一种深层次的情感沟通和智慧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白发如雪、眼睛如星的老狐狸会坐在古老的大树下，与其他年长且经验丰富的同伴分享他们的一生。这些故事不仅包含了它们对自然界的理解，也包含了它们如何在复杂的人际关系中生存下去。</w:t>
      </w:r>
      <w:r>
        <w:rPr>
          <w:sz w:val="32"/>
          <w:szCs w:val="32"/>
        </w:rPr>
        <w:t>&lt;/p&gt;&lt;p&gt;&lt;img src="/static-img/2_x5oEplQ-mxWV8fVNsexw3jrBFTyYdvIxZxm7Hl170hWlXHJSpCUeNRCClfqoExe4Vt0JTq49iI4Lf625ScxXgflOxdH19sNZI1-YMixA1kBaR62pnTWj8OHgMFD3_7YIRcNzyla6uQgtJMJrp9SARDrnKJV4fZI2VbDVd28N8flguDBMUwTHJOhMHzc1zaEFzhI44ETkWyHu6YCTjQAPG6FhwerUq9ExBPT0ToD-o.jpg"&gt;&lt;/p&gt;&lt;p&gt;</w:t>
      </w:r>
      <w:r>
        <w:rPr>
          <w:sz w:val="32"/>
          <w:szCs w:val="32"/>
        </w:rPr>
        <w:t>例如，有一次，一个年轻而勇敢的小狐狸遇到了困难，它不知道如何面对即将到来的冬天，因为它没有足够的食物储备来度过漫长寒冷的季节。这时，一位名叫阿绣的大狐狸主动出手帮忙。她告诉小狐狸，只要能坚持到底，不断地寻找食物，并且学会利用周围环境中的资源，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就能够度过难关。而她自己则是在一次严重饥饿的情况下，被一群慷慨的地灵鼠救助，现在也想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被讲述给了一群听众，他们从中学习到了适应环境、互相帮助以及珍惜生命等重要教训。在这个过程中，“与狐说”不仅成为了社交活动，更是传承智慧和文化的手段。</w:t>
      </w:r>
      <w:r>
        <w:rPr>
          <w:sz w:val="32"/>
          <w:szCs w:val="32"/>
        </w:rPr>
        <w:t>&lt;/p&gt;&lt;p&gt;&lt;img src="/static-img/BLO6FYId5C_tZythg0DBwQ3jrBFTyYdvIxZxm7Hl170hWlXHJSpCUeNRCClfqoExe4Vt0JTq49iI4Lf625ScxXgflOxdH19sNZI1-YMixA1kBaR62pnTWj8OHgMFD3_7YIRcNzyla6uQgtJMJrp9SARDrnKJV4fZI2VbDVd28N8flguDBMUwTHJOhMHzc1zaEFzhI44ETkWyHu6YCTjQAPG6FhwerUq9ExBPT0ToD-o.jpg"&gt;&lt;/p&gt;&lt;p&gt;</w:t>
      </w:r>
      <w:r>
        <w:rPr>
          <w:sz w:val="32"/>
          <w:szCs w:val="32"/>
        </w:rPr>
        <w:t>此外，“与狐说”还包括了一种特殊形式，即通过身体语言和眼神交流来表达情感。比如，当两只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站在一起，看着对方，然后缓缓摇晃尾巴，这就是一种表示友好和信任的手势。而如果看到另一只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摆出了警戒姿态，那么这可能意味着有危险存在，需要采取谨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与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狐说”的文化越来越丰富，它成为了森林里所有动物都尊敬的一个象征。因为，无论你身处何方，都可以通过这种独特的心灵连接，与他人建立起共同的情感纽带。而这一切，在那片静谧森林之中，都始于夜晚，是由那些温柔而聪明的小毛茸茸开始说的。</w:t>
      </w:r>
      <w:r>
        <w:rPr>
          <w:sz w:val="32"/>
          <w:szCs w:val="32"/>
        </w:rPr>
        <w:t>&lt;/p&gt;&lt;p&gt;&lt;img src="/static-img/2nPcBoKyz49g5B6k5ZZ1ag3jrBFTyYdvIxZxm7Hl170hWlXHJSpCUeNRCClfqoExe4Vt0JTq49iI4Lf625ScxXgflOxdH19sNZI1-YMixA1kBaR62pnTWj8OHgMFD3_7YIRcNzyla6uQgtJMJrp9SARDrnKJV4fZI2VbDVd28N8flguDBMUwTHJOhMHzc1zaEFzhI44ETkWyHu6YCTjQAPG6FhwerUq9ExBPT0ToD-o.jpg"&gt;&lt;/p&gt;&lt;p&gt;&lt;a href = "/doc/856527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与尾巴深夜下的狐狸谈话</w:t>
      </w:r>
      <w:r>
        <w:rPr>
          <w:sz w:val="32"/>
          <w:szCs w:val="32"/>
        </w:rPr>
        <w:t>.doc" rel="alternate" download="856527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与尾巴深夜下的狐狸谈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