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老虎出山我的警官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警界的岁月里，我亲身经历了无数个警察故事，尤其是那部被广大网友戏称为“老虎出山”的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它不仅是一部电影，更是我人生中的一次重要转折点。</w:t>
      </w:r>
      <w:r>
        <w:rPr>
          <w:sz w:val="32"/>
          <w:szCs w:val="32"/>
        </w:rPr>
        <w:t>&lt;/p&gt;&lt;p&gt;&lt;img src="/static-img/9qYwRKA4jx3eBbNEitJCTeE0tUFpUNLLjXeW3X0jyPKXczcDt6JSb6JoQWJrz4GT.jpg"&gt;&lt;/p&gt;&lt;p&gt;</w:t>
      </w:r>
      <w:r>
        <w:rPr>
          <w:sz w:val="32"/>
          <w:szCs w:val="32"/>
        </w:rPr>
        <w:t>回想起当年我刚加入警队时，那些年轻气盛的伙伴们总爱聊起他们父辈的传奇故事。其中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的周星驰饰演的角色——一个普通的小混混如何成为一名优秀警察，这样的剧情让我印象深刻。我也渴望有朝一日能像他一样，用自己的双手保护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的职业生涯也逐渐展开。在一次偶然的机会下，我遇到了一个突如其来的案件，它与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某个情节惊人的相似。那是一个寒冷而难忘的夜晚，我们接到了一通匪夷所思的声音通报，说是在市中心有一处商场遭到爆炸威胁。这声音来自于一个自称“老虎”的匿名者，他声称自己是为了追寻真相才引爆这个事件，但具体原因和动机，却始终没有透露。</w:t>
      </w:r>
      <w:r>
        <w:rPr>
          <w:sz w:val="32"/>
          <w:szCs w:val="32"/>
        </w:rPr>
        <w:t>&lt;/p&gt;&lt;p&gt;&lt;img src="/static-img/kHV5rQ-hyvFMsJR7UnnLHOE0tUFpUNLLjXeW3X0jyPJ1KPFUHgCT3SIqgM_jh1TxptyUsBWf0kvLsGYDkdjAt9lVzsfmImU9RP0KvQUxYi-KbN5jjaKOIXdtLqvwN-ZHw5mE-C-hYBif2aX4fQ4vfF6Dn6bXnaKi1JYbcZMaLMo.jpg"&gt;&lt;/p&gt;&lt;p&gt;</w:t>
      </w:r>
      <w:r>
        <w:rPr>
          <w:sz w:val="32"/>
          <w:szCs w:val="32"/>
        </w:rPr>
        <w:t>面对这种情况，我感到既紧张又兴奋，因为我知道，无论发生什么，都必须尽力去解决问题，就像电影里那样。我立刻组织了我们的小组成员，开始排查现场，并试图联系那个神秘的人物。他似乎一直在我们后头跟踪，每次我们靠近一点，他就再次发来消息，让我们重新考虑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充满了悬疑和挑战，但我并没有放弃。我记得电影中的主角，也曾经历过类似的考验，那种从底层社会崛起、逐步发现真相的心路历程，在我的心中留下了深刻印象。每当我感到疲惫或是迷茫时，便会回到那些场景里寻找力量，告诉自己：只要坚持下去，一切都有可能解开。</w:t>
      </w:r>
      <w:r>
        <w:rPr>
          <w:sz w:val="32"/>
          <w:szCs w:val="32"/>
        </w:rPr>
        <w:t>&lt;/p&gt;&lt;p&gt;&lt;img src="/static-img/Sg47aTlRhaLns9cMhv7jvOE0tUFpUNLLjXeW3X0jyPJ1KPFUHgCT3SIqgM_jh1TxptyUsBWf0kvLsGYDkdjAt9lVzsfmImU9RP0KvQUxYi-KbN5jjaKOIXdtLqvwN-ZHw5mE-C-hYBif2aX4fQ4vfF6Dn6bXnaKi1JYbcZMaLMo.jpg"&gt;&lt;/p&gt;&lt;p&gt;</w:t>
      </w:r>
      <w:r>
        <w:rPr>
          <w:sz w:val="32"/>
          <w:szCs w:val="32"/>
        </w:rPr>
        <w:t>最终，我们成功地破解了密码，揭开了背后的阴谋。原来，“老虎”其实是一个伪装成普通市民但实际上深藏复杂背景的人物，他之所以采取这样极端的手段，是因为想要揭露政府高层腐败的问题。但他的行动却导致无辜受害，因此我们的任务不是简单地抓捕，而是要平衡正义与同情心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作为一名警察，不仅要具备专业知识，还要有良好的判断力，以及能够理解复杂人性的能力。在很多时候，我们需要像电影中那样，从不同的角度思考问题，用心去感知那些隐藏在表面的东西。而这些，都源自于那个早已消失在历史长河中的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它教会我成为更好的一名警官，更好的人生旅途上的导航者。</w:t>
      </w:r>
      <w:r>
        <w:rPr>
          <w:sz w:val="32"/>
          <w:szCs w:val="32"/>
        </w:rPr>
        <w:t>&lt;/p&gt;&lt;p&gt;&lt;img src="/static-img/c23gpDKUdJltHcPYFQVU_OE0tUFpUNLLjXeW3X0jyPJ1KPFUHgCT3SIqgM_jh1TxptyUsBWf0kvLsGYDkdjAt9lVzsfmImU9RP0KvQUxYi-KbN5jjaKOIXdtLqvwN-ZHw5mE-C-hYBif2aX4fQ4vfF6Dn6bXnaKi1JYbcZMaLMo.jpg"&gt;&lt;/p&gt;&lt;p&gt;&lt;a href = "/doc/85651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老虎出山我的警官再起</w:t>
      </w:r>
      <w:r>
        <w:rPr>
          <w:sz w:val="32"/>
          <w:szCs w:val="32"/>
        </w:rPr>
        <w:t>.doc" rel="alternate" download="85651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老虎出山我的警官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