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情感纠葛下的浪漫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的小说（情感纠葛下的浪漫追忆）</w:t>
      </w:r>
      <w:r>
        <w:rPr>
          <w:sz w:val="32"/>
          <w:szCs w:val="32"/>
        </w:rPr>
        <w:t>&lt;/p&gt;&lt;p&gt;&lt;img src="/static-img/T2e_f8qf5sracVDbGwnNG2wIGaARjgWSUqZbR6hLnuxYaTTSC6f2O4mHtE-c1oIk.jpg"&gt;&lt;/p&gt;&lt;p&gt;</w:t>
      </w:r>
      <w:r>
        <w:rPr>
          <w:sz w:val="32"/>
          <w:szCs w:val="32"/>
        </w:rPr>
        <w:t>故事的起点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热爱的小说，是一部关于两颗心在岁月长河中相遇、相知、相惜，最终走向彼此的心灵之旅。它不仅是一本书，更是一个充满了真实人生气息的世界，每一个字都是对爱情深刻描绘。</w:t>
      </w:r>
      <w:r>
        <w:rPr>
          <w:sz w:val="32"/>
          <w:szCs w:val="32"/>
        </w:rPr>
        <w:t>&lt;/p&gt;&lt;p&gt;&lt;img src="/static-img/UDAxWxL9Nu5ynLLovqEiFmwIGaARjgWSUqZbR6hLnuxJAFpk03-1EjXvQ2w5jLMW0JT3DFPGdKy8TTptvSeBS-7ybjuXxgYxVDHBeGG9APvpylqmTJ-Jfdh-CQ_bkzLvCoFUlYYSvYZj9rR5sGyUHx8wUVMfg8taIzR7r4t6AI3xcAsMOO9SQ2V3ULlDasMQGupdx-icMKEMcYZG-cLc-w5kCIJrgZEdQvYBwDNnLKg.png"&gt;&lt;/p&gt;&lt;p&gt;</w:t>
      </w:r>
      <w:r>
        <w:rPr>
          <w:sz w:val="32"/>
          <w:szCs w:val="32"/>
        </w:rPr>
        <w:t>小说以年轻的情侣，李明和张华为主角，他们在一次偶然的邂逅中，彼此坠入了无尽的海洋。两人生活在同一个小镇上，但却因为不同的家庭背景和命运轨迹而错过了许多机会。直到那次意外相遇，让他们发现彼此之间隐藏着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交流？</w:t>
      </w:r>
      <w:r>
        <w:rPr>
          <w:sz w:val="32"/>
          <w:szCs w:val="32"/>
        </w:rPr>
        <w:t>&lt;/p&gt;&lt;p&gt;&lt;img src="/static-img/g2ItS9sLV0dXij1Sy9b0a2wIGaARjgWSUqZbR6hLnuxJAFpk03-1EjXvQ2w5jLMW0JT3DFPGdKy8TTptvSeBS-7ybjuXxgYxVDHBeGG9APvpylqmTJ-Jfdh-CQ_bkzLvCoFUlYYSvYZj9rR5sGyUHx8wUVMfg8taIzR7r4t6AI3xcAsMOO9SQ2V3ULlDasMQGupdx-icMKEMcYZG-cLc-w5kCIJrgZEdQvYBwDNnLKg.png"&gt;&lt;/p&gt;&lt;p&gt;</w:t>
      </w:r>
      <w:r>
        <w:rPr>
          <w:sz w:val="32"/>
          <w:szCs w:val="32"/>
        </w:rPr>
        <w:t>随着时间推移，李明和张华开始频繁地见面，他们会一起漫步于小镇边缘，看云彩飘动，看夕阳落幕。在这些日常琐事间，他们学会倾听对方的心声，用最真挚的话语去触摸对方的心灵。这段关系，就像一首未完待续的大诗，每个字都承载着深沉的情感，每个句子都穿越时空传递着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两人会围坐在火炉旁，一边烤红薯，一边分享彼此的人生故事。李明告诉张华，他曾经梦想成为一名作家，而张华则分享她对艺术创作的热忱。在这样的氛围下，他们逐渐成为了互补又完美的一对，从单纯的情侣变成了知音般的人生伴侣。</w:t>
      </w:r>
      <w:r>
        <w:rPr>
          <w:sz w:val="32"/>
          <w:szCs w:val="32"/>
        </w:rPr>
        <w:t>&lt;/p&gt;&lt;p&gt;&lt;img src="/static-img/RB2A_4toAbh2nDPE8KnPHmwIGaARjgWSUqZbR6hLnuxJAFpk03-1EjXvQ2w5jLMW0JT3DFPGdKy8TTptvSeBS-7ybjuXxgYxVDHBeGG9APvpylqmTJ-Jfdh-CQ_bkzLvCoFUlYYSvYZj9rR5sGyUHx8wUVMfg8taIzR7r4t6AI3xcAsMOO9SQ2V3ULlDasMQGupdx-icMKEMcYZG-cLc-w5kCIJrgZEdQvYBwDNnLKg.jpg"&gt;&lt;/p&gt;&lt;p&gt;</w:t>
      </w:r>
      <w:r>
        <w:rPr>
          <w:sz w:val="32"/>
          <w:szCs w:val="32"/>
        </w:rPr>
        <w:t>他们面临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与快乐之余，也没有逃避现实的问题。社会压力和家庭期待让这段恋情变得异常艰难。一方需要调整自己的生活目标，以适应另一方所需，同时还要处理来自周遭人的误解与质疑，这些都是他们必须克服的一个个山峰。</w:t>
      </w:r>
      <w:r>
        <w:rPr>
          <w:sz w:val="32"/>
          <w:szCs w:val="32"/>
        </w:rPr>
        <w:t>&lt;/p&gt;&lt;p&gt;&lt;img src="/static-img/Xp4CfrhR1v0m_w6d3RMQB2wIGaARjgWSUqZbR6hLnuxJAFpk03-1EjXvQ2w5jLMW0JT3DFPGdKy8TTptvSeBS-7ybjuXxgYxVDHBeGG9APvpylqmTJ-Jfdh-CQ_bkzLvCoFUlYYSvYZj9rR5sGyUHx8wUVMfg8taIzR7r4t6AI3xcAsMOO9SQ2V3ULlDasMQGupdx-icMKEMcYZG-cLc-w5kCIJrgZEdQvYBwDNnLKg.jpg"&gt;&lt;/p&gt;&lt;p&gt;</w:t>
      </w:r>
      <w:r>
        <w:rPr>
          <w:sz w:val="32"/>
          <w:szCs w:val="32"/>
        </w:rPr>
        <w:t>尽管如此，两个人的感情依旧坚韧不拔，因为它们建立在共同理解和支持上。当困境来临时，只有彼此可以给予最真的拥抱。而这个过程，不正是《亲爱的热爱的小说》想要讲述的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声音里——也许是一封信、一首歌或是一次无意中的拥抱——一切被揭开。那份深藏已久的情感，如同打开了一扇窗，让过去、现在与未来交织成一幅完整画卷。在这个决定性的瞬间，无论前路如何，都有一份确定：即使是在茫茫人海中，那份属于自己唯一真正珍贵的事情，就是那个人，那种感觉，那段记忆，它们将永远存在于我们的生命中。这就是《亲愛熱愛的小說》的结局，它教会我们，即使是在这世上的风雨再大，也要勇敢地去寻找那个能陪伴你走过每一步的人，以及那个能够让你的心跳加速的事物。而且，当我们找到的时候，我们就应该用所有可能的手段去保护它，因为那些才是真正值得拥有的人生体验。</w:t>
      </w:r>
      <w:r>
        <w:rPr>
          <w:sz w:val="32"/>
          <w:szCs w:val="32"/>
        </w:rPr>
        <w:t>&lt;/p&gt;&lt;p&gt;&lt;a href = "/doc/856464-</w:t>
      </w:r>
      <w:r>
        <w:rPr>
          <w:sz w:val="32"/>
          <w:szCs w:val="32"/>
        </w:rPr>
        <w:t>亲爱的热爱的小说情感纠葛下的浪漫追忆</w:t>
      </w:r>
      <w:r>
        <w:rPr>
          <w:sz w:val="32"/>
          <w:szCs w:val="32"/>
        </w:rPr>
        <w:t>.doc" rel="alternate" download="856464-</w:t>
      </w:r>
      <w:r>
        <w:rPr>
          <w:sz w:val="32"/>
          <w:szCs w:val="32"/>
        </w:rPr>
        <w:t>亲爱的热爱的小说情感纠葛下的浪漫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