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掩饰无效陈隐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饰无效：陈隐的真实面纱</w:t>
      </w:r>
      <w:r>
        <w:rPr>
          <w:sz w:val="32"/>
          <w:szCs w:val="32"/>
        </w:rPr>
        <w:t>&lt;/p&gt;&lt;p&gt;&lt;img src="/static-img/FfzL9dQVL-sZ9zg1iCbY_8lSmqdv-nrqq5agzBtxfDzU61wP97wJSExOEIvENOtk.jpg"&gt;&lt;/p&gt;&lt;p&gt;</w:t>
      </w:r>
      <w:r>
        <w:rPr>
          <w:sz w:val="32"/>
          <w:szCs w:val="32"/>
        </w:rPr>
        <w:t>在我们生活的世界里，有些人总是能够很好地隐藏自己的真实感受和想法，仿佛他们有着一张永远不透风的面纱。但是，这种所谓的“完美”掩饰往往不是那么容易做到的。有时候，一个小小的失误，就能彻底破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是一个极具策略性的人，他总是能够在关键时刻说出正确的话，让人们相信他的每一个动作都是经过深思熟虑的。然而，在他的一生中，也有一些事件证明了即使最精心编织的情景也难以完全避免被揭露。</w:t>
      </w:r>
      <w:r>
        <w:rPr>
          <w:sz w:val="32"/>
          <w:szCs w:val="32"/>
        </w:rPr>
        <w:t>&lt;/p&gt;&lt;p&gt;&lt;img src="/static-img/8KGDlmkgbnMpA4AsWNUIo8lSmqdv-nrqq5agzBtxfDzJCcwHQeJJ21Ew9kGJsSF3g56_ditTLTPd4lUSQ2h5q5w0d0yrMURkirXKK4NvnbRDQzvRkNLhdXpuT1p_dX1ezJbbOz0D3Xsm2bvibLoce_8IvY0fCpADzxLoR-cG3czxm2Y4AYr0RPbExpaJ0nBsHG1oz57NzuHWoLgXiAb6rFtO5HLqBlZR356HCXsKp2e-182aIVQEnmcvh_c8lCzU.jpg"&gt;&lt;/p&gt;&lt;p&gt;</w:t>
      </w:r>
      <w:r>
        <w:rPr>
          <w:sz w:val="32"/>
          <w:szCs w:val="32"/>
        </w:rPr>
        <w:t>记得一次，他因为工作上的竞争，与同事发生了一次激烈的冲突。在这个紧要关头，他决定采取一种高明的手段来缓和关系——假装自己对此事毫无知情。结果，虽然表面的和解似乎让双方都松了一口气，但实际上，这只是暂时的心理战术。一段时间后，当他再次遇到同事时，由于对方已经发现了他的伪装，所以两人之间再也无法恢复原有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是关于他的私生活。当某个消息泄露后，使得公众开始怀疑他一直以来维持的一贯形象。他不得不召开新闻发布会，公开澄清一切，并承认过去曾经犯下的错误。这一举措虽然震惊了公众，但同时也赢得了民众对于勇于坦白、诚实相待的人物的尊重。</w:t>
      </w:r>
      <w:r>
        <w:rPr>
          <w:sz w:val="32"/>
          <w:szCs w:val="32"/>
        </w:rPr>
        <w:t>&lt;/p&gt;&lt;p&gt;&lt;img src="/static-img/5OZhUXXGpxGtGkfr1Wi1EslSmqdv-nrqq5agzBtxfDzJCcwHQeJJ21Ew9kGJsSF3g56_ditTLTPd4lUSQ2h5q5w0d0yrMURkirXKK4NvnbRDQzvRkNLhdXpuT1p_dX1ezJbbOz0D3Xsm2bvibLoce_8IvY0fCpADzxLoR-cG3czxm2Y4AYr0RPbExpaJ0nBsHG1oz57NzuHWoLgXiAb6rFtO5HLqBlZR356HCXsKp2e-182aIVQEnmcvh_c8lCzU.jpg"&gt;&lt;/p&gt;&lt;p&gt;</w:t>
      </w:r>
      <w:r>
        <w:rPr>
          <w:sz w:val="32"/>
          <w:szCs w:val="32"/>
        </w:rPr>
        <w:t>陈隐自己也意识到了这样的事情：真正重要的是如何处理这些状况，而非仅仅试图去掩盖它们。他学会了接受批评，并且努力通过行动来弥补过往的小错。这一点，让他变得更加成熟，也为他赢得了一份更为坚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会犯错，即便是那些看似完美无瑕的人也不例外。但真正显示一个人品质的是，他们如何从错误中学习并进步，而不是简单地尝试藏匿起来。对于那些想要模仿陈隐这种方式处理问题的人们，我们可以学到这样一个教训：藏不住陈隐，因为最终，一颗诚恳的心才是最亮眼、最难以伪造的情景。而这正是我们应该追求的一种真诚与纯粹。</w:t>
      </w:r>
      <w:r>
        <w:rPr>
          <w:sz w:val="32"/>
          <w:szCs w:val="32"/>
        </w:rPr>
        <w:t>&lt;/p&gt;&lt;p&gt;&lt;img src="/static-img/9VQJOLflTgqyUWYX6uT4rslSmqdv-nrqq5agzBtxfDzJCcwHQeJJ21Ew9kGJsSF3g56_ditTLTPd4lUSQ2h5q5w0d0yrMURkirXKK4NvnbRDQzvRkNLhdXpuT1p_dX1ezJbbOz0D3Xsm2bvibLoce_8IvY0fCpADzxLoR-cG3czxm2Y4AYr0RPbExpaJ0nBsHG1oz57NzuHWoLgXiAb6rFtO5HLqBlZR356HCXsKp2e-182aIVQEnmcvh_c8lCzU.jpg"&gt;&lt;/p&gt;&lt;p&gt;&lt;a href = "/doc/856397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饰无效陈隐的真实面纱</w:t>
      </w:r>
      <w:r>
        <w:rPr>
          <w:sz w:val="32"/>
          <w:szCs w:val="32"/>
        </w:rPr>
        <w:t>.doc" rel="alternate" download="856397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饰无效陈隐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