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我是怎么把直播间变成了家庭会议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直播间变成了家庭会议室的？</w:t>
      </w:r>
      <w:r>
        <w:rPr>
          <w:sz w:val="32"/>
          <w:szCs w:val="32"/>
        </w:rPr>
        <w:t>&lt;/p&gt;&lt;p&gt;&lt;img src="/static-img/VmzteSpqpYTspZrn_XJGC0bLWxzS9o6z7btax7U2BJguoj1SS4_XIccNxbec1W0a.jpg"&gt;&lt;/p&gt;&lt;p&gt;</w:t>
      </w:r>
      <w:r>
        <w:rPr>
          <w:sz w:val="32"/>
          <w:szCs w:val="32"/>
        </w:rPr>
        <w:t>记得那天，我还在忙着准备晚上的节目，突然接到一个突如其来的任务。我们需要组织一次紧急的线上会议，以解决一项重要项目中出现的问题。我知道这不是个容易的事情，因为团队成员们分散在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会议顺利进行，我自己对准了坐下来视频，这意味着我要做好所有可能出现的情况的准备。首先，我检查了音频设备，确保没有噪音或断流问题；接着，我调整了光线，使我的脸部清晰可见，并且背景不太会干扰视线。</w:t>
      </w:r>
      <w:r>
        <w:rPr>
          <w:sz w:val="32"/>
          <w:szCs w:val="32"/>
        </w:rPr>
        <w:t>&lt;/p&gt;&lt;p&gt;&lt;img src="/static-img/7jN7itKCh_SVamWbhgSFgEbLWxzS9o6z7btax7U2BJhL3UqukImqT3CtAGkF54qPZuEYjUc_f944a8G9zc40P_M30LkM4sYXBB2TnXbDYGoJshD_XPkKPvAgaNxc3hgPevJb4b2hMm3BnO52J2fbnIm7siqrPNsETd2h0P3XyVdnROGheb2P9bOGXpaXRB0Le5FMbTinEXSZYRI4DzfXXw.png"&gt;&lt;/p&gt;&lt;p&gt;</w:t>
      </w:r>
      <w:r>
        <w:rPr>
          <w:sz w:val="32"/>
          <w:szCs w:val="32"/>
        </w:rPr>
        <w:t>当大家陆续加入的时候，我发现有些人因为网络原因而声音轻微发抖，有些人的画面因为灯光不足而显得很暗淡。但我迅速采取行动，一一帮助他们解决问题，让每个人都能舒适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讨论进入深入阶段，我们开始遇到了更多挑战——有的人言语不清，有的人反应迟缓。但是我已经习惯于处理这样的情况，所以我耐心地引导话题，让每个人都有机会表达自己的观点和建议。</w:t>
      </w:r>
      <w:r>
        <w:rPr>
          <w:sz w:val="32"/>
          <w:szCs w:val="32"/>
        </w:rPr>
        <w:t>&lt;/p&gt;&lt;p&gt;&lt;img src="/static-img/mbQc7o7L5nvXayqPkbAvXUbLWxzS9o6z7btax7U2BJhL3UqukImqT3CtAGkF54qPZuEYjUc_f944a8G9zc40P_M30LkM4sYXBB2TnXbDYGoJshD_XPkKPvAgaNxc3hgPevJb4b2hMm3BnO52J2fbnIm7siqrPNsETd2h0P3XyVdnROGheb2P9bOGXpaXRB0Le5FMbTinEXSZYRI4DzfXXw.jpg"&gt;&lt;/p&gt;&lt;p&gt;</w:t>
      </w:r>
      <w:r>
        <w:rPr>
          <w:sz w:val="32"/>
          <w:szCs w:val="32"/>
        </w:rPr>
        <w:t>最终，在经过几个小时的努力和沟通之后，我们成功找到了问题的核心所在，并制定了一套切实可行的解决方案。当会议结束时，每个人都显得疲惫但满足，因为我们一起克服了难关，继续前进。这次经历让我明白，无论是在直播间还是在生活中，只要我们愿意付出努力，就能够将任何困难转化为机遇。</w:t>
      </w:r>
      <w:r>
        <w:rPr>
          <w:sz w:val="32"/>
          <w:szCs w:val="32"/>
        </w:rPr>
        <w:t>&lt;/p&gt;&lt;p&gt;&lt;a href = "/doc/856335-</w:t>
      </w:r>
      <w:r>
        <w:rPr>
          <w:sz w:val="32"/>
          <w:szCs w:val="32"/>
        </w:rPr>
        <w:t>自己对准了坐下来视频我是怎么把直播间变成了家庭会议室的</w:t>
      </w:r>
      <w:r>
        <w:rPr>
          <w:sz w:val="32"/>
          <w:szCs w:val="32"/>
        </w:rPr>
        <w:t>.doc" rel="alternate" download="856335-</w:t>
      </w:r>
      <w:r>
        <w:rPr>
          <w:sz w:val="32"/>
          <w:szCs w:val="32"/>
        </w:rPr>
        <w:t>自己对准了坐下来视频我是怎么把直播间变成了家庭会议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