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一个充满奇迹与挑战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一个充满奇迹与挑战的冒险</w:t>
      </w:r>
      <w:r>
        <w:rPr>
          <w:sz w:val="32"/>
          <w:szCs w:val="32"/>
        </w:rPr>
        <w:t>&lt;/p&gt;&lt;p&gt;&lt;img src="/static-img/hl0MuuGb6C6bmxUpp1XKi0YkSZtG7BVe18DQoKEuQZrtleYHO6GvFJesFCUV-BMu.jpg"&gt;&lt;/p&gt;&lt;p&gt;</w:t>
      </w:r>
      <w:r>
        <w:rPr>
          <w:sz w:val="32"/>
          <w:szCs w:val="32"/>
        </w:rPr>
        <w:t>在这个世界里，奇迹与挑战交织成一幅复杂多变的画卷。这里有着未知的地形和未探索的人类潜能，每个人都在自己的道路上寻找着属于自己的奇迹，同时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Dzy8iib76bKlqlvYTj6EUEYkSZtG7BVe18DQoKEuQZqQnRwd86yh7oSneC7DsHX6CSvgcdfLYsjOaX02NlMe-CLzHDDFZR4EjSqwsNEGlt7NcXjif2ZsM7wgyFqd2hd7gZfXJFWzvaGhl1WDX3OCiA.jpg"&gt;&lt;/p&gt;&lt;p&gt;</w:t>
      </w:r>
      <w:r>
        <w:rPr>
          <w:sz w:val="32"/>
          <w:szCs w:val="32"/>
        </w:rPr>
        <w:t>他们的世界是无限可能的地方，每个角落都隐藏着宝藏和秘密。从深邃的大海到遥远星系，从古老的森林到现代都市，无处不在的是探索者的脚步和好奇的心灵。在这个过程中，他们不断地发现新的东西，不仅是自然界给予我们的礼物，也是人类智慧创造出的艺术品、科技发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0IIs02xqoFRRjAxkEWI1DEYkSZtG7BVe18DQoKEuQZqQnRwd86yh7oSneC7DsHX6CSvgcdfLYsjOaX02NlMe-CLzHDDFZR4EjSqwsNEGlt7NcXjif2ZsM7wgyFqd2hd7gZfXJFWzvaGhl1WDX3OCiA.jpg"&gt;&lt;/p&gt;&lt;p&gt;</w:t>
      </w:r>
      <w:r>
        <w:rPr>
          <w:sz w:val="32"/>
          <w:szCs w:val="32"/>
        </w:rPr>
        <w:t>然而，这个充满了神秘色彩的世界并不总是一片光明。它们必须面对各种困难，比如恶劣天气、生态危机或战争冲突。这时候，勇气就显得尤为重要，它让人们能够克服一切障碍，坚持下去，最终实现梦想。每一步都是艰辛，但每一次成功都是值得庆祝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共赢</w:t>
      </w:r>
      <w:r>
        <w:rPr>
          <w:sz w:val="32"/>
          <w:szCs w:val="32"/>
        </w:rPr>
        <w:t>&lt;/p&gt;&lt;p&gt;&lt;img src="/static-img/n-dn3Z5gKCXFWQmbw0GHJEYkSZtG7BVe18DQoKEuQZqQnRwd86yh7oSneC7DsHX6CSvgcdfLYsjOaX02NlMe-CLzHDDFZR4EjSqwsNEGlt7NcXjif2ZsM7wgyFqd2hd7gZfXJFWzvaGhl1WDX3OCiA.jpg"&gt;&lt;/p&gt;&lt;p&gt;</w:t>
      </w:r>
      <w:r>
        <w:rPr>
          <w:sz w:val="32"/>
          <w:szCs w:val="32"/>
        </w:rPr>
        <w:t>尽管存在竞争，但他们的世界更注重合作，因为只有共同努力才能解决那些需要超越个人能力的问题。在科学研究中，他们结合知识资源进行协作；在经济发展上，他们通过国际贸易互惠互利；而且，在面对全球性问题时，如环境保护、疾病防治，他们跨越国界联合起来，以求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jb-aqgZYK0qxUeRc4ik4MkYkSZtG7BVe18DQoKEuQZqQnRwd86yh7oSneC7DsHX6CSvgcdfLYsjOaX02NlMe-CLzHDDFZR4EjSqwsNEGlt7NcXjif2ZsM7wgyFqd2hd7gZfXJFWzvaGhl1WDX3OCiA.jpg"&gt;&lt;/p&gt;&lt;p&gt;</w:t>
      </w:r>
      <w:r>
        <w:rPr>
          <w:sz w:val="32"/>
          <w:szCs w:val="32"/>
        </w:rPr>
        <w:t>为了应对日益变化莫测的地球环境以及人工智能技术带来的新挑战，这些先锋人物展现出极其活跃的创新精神。他们不断地寻找新的解决方案，不断地破除传统观念，用最新最先进的手段来改善生活质量，使得社会更加公平和谐，同时确保地球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、不同的语言、不同的信仰构成了他们丰富多彩的人生图景。在这样的背景下，每个人都可以找到属于自己的位置，无论是在音乐舞蹈还是文学艺术领域，都有各自独特的声音被听到，被尊重。此外，这种文化交流也是促进理解和友谊的一个重要途径，让我们更加接近彼此，让我们的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如何将这些积极因素继续推向未来？如何用现在学到的经验去塑造一个更美好的明天？这是一个需要全体成员参与思考的问题，也是一个我们不能避免讨论的话题。一切希望之光来自于我们自己，只要我们携手并肩，一起迎接即将到来的新时代，那么任何事情都不再是不可能的事情了。</w:t>
      </w:r>
      <w:r>
        <w:rPr>
          <w:sz w:val="32"/>
          <w:szCs w:val="32"/>
        </w:rPr>
        <w:t>&lt;/p&gt;&lt;p&gt;&lt;a href = "/doc/856266-</w:t>
      </w:r>
      <w:r>
        <w:rPr>
          <w:sz w:val="32"/>
          <w:szCs w:val="32"/>
        </w:rPr>
        <w:t>他们的世界一个充满奇迹与挑战的冒险</w:t>
      </w:r>
      <w:r>
        <w:rPr>
          <w:sz w:val="32"/>
          <w:szCs w:val="32"/>
        </w:rPr>
        <w:t>.doc" rel="alternate" download="856266-</w:t>
      </w:r>
      <w:r>
        <w:rPr>
          <w:sz w:val="32"/>
          <w:szCs w:val="32"/>
        </w:rPr>
        <w:t>他们的世界一个充满奇迹与挑战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