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深处的阴影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深处的阴影与选择</w:t>
      </w:r>
      <w:r>
        <w:rPr>
          <w:sz w:val="32"/>
          <w:szCs w:val="32"/>
        </w:rPr>
        <w:t>&lt;/p&gt;&lt;p&gt;&lt;img src="/static-img/IpPx_wu52Tg7Srvs8-HzgOngPs1PUaPogUuoZ3d2EOB06Hixb-UQC3rgxPUn7Xzt.jpg"&gt;&lt;/p&gt;&lt;p&gt;</w:t>
      </w:r>
      <w:r>
        <w:rPr>
          <w:sz w:val="32"/>
          <w:szCs w:val="32"/>
        </w:rPr>
        <w:t>在黑暗森林中，每个生命都是独立而又脆弱的存在。这里，没有慈祥的光芒，唯一的照明来自于那些冷酷无情的地球。在这片广阔而又神秘的地方，每个人都必须面对生存与死亡之间的永恒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与环境：《黑暗森林》中的生物们被赋予了适应性的力量，它们能够根据周围环境改变自己的身体特征，以便更好地生存。这种适应性是它们在这个充满挑战和危险的地方求生的关键。</w:t>
      </w:r>
      <w:r>
        <w:rPr>
          <w:sz w:val="32"/>
          <w:szCs w:val="32"/>
        </w:rPr>
        <w:t>&lt;/p&gt;&lt;p&gt;&lt;img src="/static-img/z2qfdF5ghUReDgVxkm7DiungPs1PUaPogUuoZ3d2EOBLSMJfLyAXSexEWA9hnS13K1rrUsrbgR3axqkMSj76JjLITDWatSbpbrDm1Pj_eMPxgKuHTWBlqoMZcRB7ts0JN1voRn9tzF9sVWZOC0Sv-UzFhVUo2nZ7PCjlSwgmL3mC1wCcDKNANyH0OpH9p8fYLozhsKgP9a-FIr9uQeHBTQ.jpg"&gt;&lt;/p&gt;&lt;p&gt;</w:t>
      </w:r>
      <w:r>
        <w:rPr>
          <w:sz w:val="32"/>
          <w:szCs w:val="32"/>
        </w:rPr>
        <w:t>自我保护：每一个生物都有自卫能力，无论是通过锋利的爪子还是强大的肌肉，这些都是为了抵御外来的威胁。这里没有什么是可以信任的，除了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：虽然《黑暗森林》描绘的是一个完全竞争、没有合作或同情心社会，但即使是在最残酷的情况下，也有一定的社会秩序。这体现了在极端条件下，某种形式组织仍然是必要和可能发生的一种行为模式。</w:t>
      </w:r>
      <w:r>
        <w:rPr>
          <w:sz w:val="32"/>
          <w:szCs w:val="32"/>
        </w:rPr>
        <w:t>&lt;/p&gt;&lt;p&gt;&lt;img src="/static-img/E7uzoexwlYUVCZU49nDRdengPs1PUaPogUuoZ3d2EOBLSMJfLyAXSexEWA9hnS13K1rrUsrbgR3axqkMSj76JjLITDWatSbpbrDm1Pj_eMPxgKuHTWBlqoMZcRB7ts0JN1voRn9tzF9sVWZOC0Sv-UzFhVUo2nZ7PCjlSwgmL3mC1wCcDKNANyH0OpH9p8fYLozhsKgP9a-FIr9uQeHBTQ.jpg"&gt;&lt;/p&gt;&lt;p&gt;</w:t>
      </w:r>
      <w:r>
        <w:rPr>
          <w:sz w:val="32"/>
          <w:szCs w:val="32"/>
        </w:rPr>
        <w:t>生态平衡：尽管看似每个个体都只是为自己奋斗，但实际上，在这个系统中，每一部分都是相互依赖和影响关系的一部分。消除任何一个环节，都可能导致整个生态系统崩溃，这是一种自然法则，即所谓“移山倒海之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者生存原则：只有那些最适应环境、最能解决问题的人才能成功繁衍后代。而那些不够聪明或者不够强大的人将会被淘汰，从而保证了物种进化方向上的正确性。</w:t>
      </w:r>
      <w:r>
        <w:rPr>
          <w:sz w:val="32"/>
          <w:szCs w:val="32"/>
        </w:rPr>
        <w:t>&lt;/p&gt;&lt;p&gt;&lt;img src="/static-img/hVLgMsjYrUx_prhDxGpEwOngPs1PUaPogUuoZ3d2EOBLSMJfLyAXSexEWA9hnS13K1rrUsrbgR3axqkMSj76JjLITDWatSbpbrDm1Pj_eMPxgKuHTWBlqoMZcRB7ts0JN1voRn9tzF9sVWZOC0Sv-UzFhVUo2nZ7PCjlSwgmL3mC1wCcDKNANyH0OpH9p8fYLozhsKgP9a-FIr9uQeHBTQ.png"&gt;&lt;/p&gt;&lt;p&gt;</w:t>
      </w:r>
      <w:r>
        <w:rPr>
          <w:sz w:val="32"/>
          <w:szCs w:val="32"/>
        </w:rPr>
        <w:t>选择与宿命：每个生物都面临着不断做出选择的问题，这些选择决定了他们是否能够活下来，并且这些决策往往基于短期利益，而不是长远目标。在这样的世界里，我们看到的是一种宿命论式的情感状态，即无论如何，一切都会按照预定的方式发展下去。</w:t>
      </w:r>
      <w:r>
        <w:rPr>
          <w:sz w:val="32"/>
          <w:szCs w:val="32"/>
        </w:rPr>
        <w:t>&lt;/p&gt;&lt;p&gt;&lt;a href = "/doc/856243-</w:t>
      </w:r>
      <w:r>
        <w:rPr>
          <w:sz w:val="32"/>
          <w:szCs w:val="32"/>
        </w:rPr>
        <w:t>森林深处的阴影与选择</w:t>
      </w:r>
      <w:r>
        <w:rPr>
          <w:sz w:val="32"/>
          <w:szCs w:val="32"/>
        </w:rPr>
        <w:t>.doc" rel="alternate" download="856243-</w:t>
      </w:r>
      <w:r>
        <w:rPr>
          <w:sz w:val="32"/>
          <w:szCs w:val="32"/>
        </w:rPr>
        <w:t>森林深处的阴影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