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纽带的脆弱探索视频技术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纽带的脆弱：探索视频技术的极限</w:t>
      </w:r>
      <w:r>
        <w:rPr>
          <w:sz w:val="32"/>
          <w:szCs w:val="32"/>
        </w:rPr>
        <w:t>&lt;/p&gt;&lt;p&gt;&lt;img src="/static-img/OgwQ45_bD7KpxHN49Dxw6KPeF_Vd6yJFBX-xXkowXI0-ZsBVnc_p_9JqYMJxHn7w.jpg"&gt;&lt;/p&gt;&lt;p&gt;</w:t>
      </w:r>
      <w:r>
        <w:rPr>
          <w:sz w:val="32"/>
          <w:szCs w:val="32"/>
        </w:rPr>
        <w:t>在数字时代，视频已成为信息传播和娱乐生活的重要组成部分。然而，一个看似简单却实际上复杂多变的技术背后，是一系列精心设计而又易于损坏的关键部件。当这些部件中任何一根出现问题时，整个系统可能会崩溃。这正是“四根一起会坏掉的厉害的视频”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摄像头，它是整个视频制作过程中的第一道关卡。现代智能手机和专业摄像机都配备了高质量摄像头，可以捕捉到清晰、细腻的人物表情和环境景色。但即便是最先进的镜头也容易受到光线变化、手震或者硬件故障等因素影响，一旦设备出现问题，就意味着无法再进行拍摄工作。</w:t>
      </w:r>
      <w:r>
        <w:rPr>
          <w:sz w:val="32"/>
          <w:szCs w:val="32"/>
        </w:rPr>
        <w:t>&lt;/p&gt;&lt;p&gt;&lt;img src="/static-img/q6WwfV3tTYBI_zT1rqNz2KPeF_Vd6yJFBX-xXkowXI0-ZsBVnc_p_9JqYMJxHn7w.jpg"&gt;&lt;/p&gt;&lt;p&gt;</w:t>
      </w:r>
      <w:r>
        <w:rPr>
          <w:sz w:val="32"/>
          <w:szCs w:val="32"/>
        </w:rPr>
        <w:t>其次，存储设备也是不可或缺的一环。在录制完成后，所有数据都需要被保存起来，以便日后使用。而随着</w:t>
      </w:r>
      <w:r>
        <w:rPr>
          <w:sz w:val="32"/>
          <w:szCs w:val="32"/>
        </w:rPr>
        <w:t>4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K</w:t>
      </w:r>
      <w:r>
        <w:rPr>
          <w:sz w:val="32"/>
          <w:szCs w:val="32"/>
        </w:rPr>
        <w:t>甚至更高分辨率内容变得流行，对存储空间要求越来越高。如果内存不足或存储介质发生故障，那么所有辛勤创作出的内容都会丢失，这对于内容创作者来说无疑是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关键点是处理器。它负责将原始数据转换为可供播放或编辑用的格式，无论是在电脑上还是在专门用于视频编辑的大型服务器上，都离不开强大的处理能力。一旦处理器过热、过载或者软件冲突导致程序崩溃，将直接影响到最后呈现给观众的是什么样的画面和声音质量。</w:t>
      </w:r>
      <w:r>
        <w:rPr>
          <w:sz w:val="32"/>
          <w:szCs w:val="32"/>
        </w:rPr>
        <w:t>&lt;/p&gt;&lt;p&gt;&lt;img src="/static-img/TW-s7e3Mrazz-83ko3ZYLqPeF_Vd6yJFBX-xXkowXI0-ZsBVnc_p_9JqYMJxHn7w.png"&gt;&lt;/p&gt;&lt;p&gt;</w:t>
      </w:r>
      <w:r>
        <w:rPr>
          <w:sz w:val="32"/>
          <w:szCs w:val="32"/>
        </w:rPr>
        <w:t>第四个重点要提及的是音频系统。虽然视觉效果很重要，但没有良好的音质支持，也无法达到最佳体验。不仅如此，一些电影院级别的大屏幕下使用到的声学系统，其复杂性远超一般家庭影院。此外，即使个人听觉设备本身性能出色，如果有任何损坏，比如耳机线断裂或者扬声器损坏，也同样会严重影响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了显示设备，如电视或大屏幕投影仪。在高清、大宽、高帧数等标准日益普及的情况下，这些显示设备必须具备足够高水平才能真正实现视觉上的惊艳效果。但如果它们存在显示延迟、亮度不均衡或者彩色失真等问题，不仅不能满足用户需求，还可能引起观众对画面的负面评价，从而降低整体观看体验。</w:t>
      </w:r>
      <w:r>
        <w:rPr>
          <w:sz w:val="32"/>
          <w:szCs w:val="32"/>
        </w:rPr>
        <w:t>&lt;/p&gt;&lt;p&gt;&lt;img src="/static-img/7PMVOqbJKGuLO_fJHzdhyqPeF_Vd6yJFBX-xXkowXI0-ZsBVnc_p_9JqYMJxHn7w.jpg"&gt;&lt;/p&gt;&lt;p&gt;</w:t>
      </w:r>
      <w:r>
        <w:rPr>
          <w:sz w:val="32"/>
          <w:szCs w:val="32"/>
        </w:rPr>
        <w:t>最后但同样重要的是网络连接稳定性。在直播方面尤其如此，因为实时传输非常依赖于互联网速度与稳定性。一旦网络波动、延迟太大，或出现丢包现象，都可能导致直播中断，使得原本期待中的精彩表演彻底失败，并因此造成粉丝群体失望的情绪蔓延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根一起会坏掉”的概念并不只局限于单一工具，而是一个涉及多个领域且高度相互依赖的心理状态，以及对每一个环节都充满挑战性的生产过程。只有当我们深刻理解并不断优化这四条纽带，每一次展示出来都是完美无瑕的时候，我们才能真正掌握如何让这些“厉害”的视频能够更加耐用地展现在公众前台，为他们提供更加沉浸式、高品质的声音与图像世界。</w:t>
      </w:r>
      <w:r>
        <w:rPr>
          <w:sz w:val="32"/>
          <w:szCs w:val="32"/>
        </w:rPr>
        <w:t>&lt;/p&gt;&lt;p&gt;&lt;img src="/static-img/g_6KPegp4VoOoE9wJsvudKPeF_Vd6yJFBX-xXkowXI0-ZsBVnc_p_9JqYMJxHn7w.jpg"&gt;&lt;/p&gt;&lt;p&gt;&lt;a href = "/doc/856223-</w:t>
      </w:r>
      <w:r>
        <w:rPr>
          <w:sz w:val="32"/>
          <w:szCs w:val="32"/>
        </w:rPr>
        <w:t>四根纽带的脆弱探索视频技术的极限</w:t>
      </w:r>
      <w:r>
        <w:rPr>
          <w:sz w:val="32"/>
          <w:szCs w:val="32"/>
        </w:rPr>
        <w:t>.doc" rel="alternate" download="856223-</w:t>
      </w:r>
      <w:r>
        <w:rPr>
          <w:sz w:val="32"/>
          <w:szCs w:val="32"/>
        </w:rPr>
        <w:t>四根纽带的脆弱探索视频技术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