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我的客人都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，有些人对我的店有疑虑，总是担心这是个黑店。但我告诉你，我开的真不是黑店。我的客人都知道，这里是正规经营的。</w:t>
      </w:r>
      <w:r>
        <w:rPr>
          <w:sz w:val="32"/>
          <w:szCs w:val="32"/>
        </w:rPr>
        <w:t>&lt;/p&gt;&lt;p&gt;&lt;img src="/static-img/dQekVfFYk2Fx1CZGkHGELmelErNIlOMKMLXCjjxb6pvDvNgPyGjGa3mtyKWxEZ5J.jpg"&gt;&lt;/p&gt;&lt;p&gt;</w:t>
      </w:r>
      <w:r>
        <w:rPr>
          <w:sz w:val="32"/>
          <w:szCs w:val="32"/>
        </w:rPr>
        <w:t>记得那天，一位老板娘来到我这里，她带着一份文件，说要进行市场调查。我仔细看了看，那是一份从市商协会发放的营业执照和食品安全许可证。她离开后，我心里就踏实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，一位顾客在吃完饭后，对服务员说：“你们这家挺不错的，就是价格有点高。”服务员听后，赶紧解释：“我们保证食材新鲜，每道菜都是小编制定，不浪费哦。”</w:t>
      </w:r>
      <w:r>
        <w:rPr>
          <w:sz w:val="32"/>
          <w:szCs w:val="32"/>
        </w:rPr>
        <w:t>&lt;/p&gt;&lt;p&gt;&lt;img src="/static-img/ai5Fv5T3-HYbT3Oi7tAq-GelErNIlOMKMLXCjjxb6psLgomN27NKp-g-2aiMpSQlFFmgmymskJqRPqoJyTW1sA80sgKklXY99UZZAX-TkDvsT09UID8bX1soTTrc3iHqMxKM04_VbpJvsKkitXA1p_cvg0DFt5WAwEnddYT_ioE.jpg"&gt;&lt;/p&gt;&lt;p&gt;</w:t>
      </w:r>
      <w:r>
        <w:rPr>
          <w:sz w:val="32"/>
          <w:szCs w:val="32"/>
        </w:rPr>
        <w:t>这些事情，让我想起了一句俗语：良心做事，不怕白天鉴。确实，我开的是一个好店，但是我不会因为这个而忽视质量和服务。我相信，只要不断努力，客户就会看到我们的真诚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说你开的是黑店，你不要急于反驳，而应该耐心地解释你的情况。你可以拿出证件证明自己的合法性，也可以通过优质的产品和服务来说话。只要你坚持正直，用心去做，就没有什么是不可能的事情了。这就是为什么我说，“我开的真不是黑店”，因为这不仅仅是我自己的信念，更是对每一位顾客承诺的一个明确答复。</w:t>
      </w:r>
      <w:r>
        <w:rPr>
          <w:sz w:val="32"/>
          <w:szCs w:val="32"/>
        </w:rPr>
        <w:t>&lt;/p&gt;&lt;p&gt;&lt;img src="/static-img/E7Caz1lTgNUjBsX-StKn32elErNIlOMKMLXCjjxb6psLgomN27NKp-g-2aiMpSQlFFmgmymskJqRPqoJyTW1sA80sgKklXY99UZZAX-TkDvsT09UID8bX1soTTrc3iHqMxKM04_VbpJvsKkitXA1p_cvg0DFt5WAwEnddYT_ioE.jpg"&gt;&lt;/p&gt;&lt;p&gt;&lt;a href = "/doc/856209-</w:t>
      </w:r>
      <w:r>
        <w:rPr>
          <w:sz w:val="32"/>
          <w:szCs w:val="32"/>
        </w:rPr>
        <w:t>我开的真不是黑店我的客人都知道</w:t>
      </w:r>
      <w:r>
        <w:rPr>
          <w:sz w:val="32"/>
          <w:szCs w:val="32"/>
        </w:rPr>
        <w:t>.doc" rel="alternate" download="856209-</w:t>
      </w:r>
      <w:r>
        <w:rPr>
          <w:sz w:val="32"/>
          <w:szCs w:val="32"/>
        </w:rPr>
        <w:t>我开的真不是黑店我的客人都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