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主角生存策略漫画生存在漫画中的男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画世界中活下去的策略是什么？</w:t>
      </w:r>
      <w:r>
        <w:rPr>
          <w:sz w:val="32"/>
          <w:szCs w:val="32"/>
        </w:rPr>
        <w:t>&lt;/p&gt;&lt;p&gt;&lt;img src="/static-img/nmrMvsmXuy0CN5tGp1KIyQ0ysCx9U7E3LP25tQ0RqbdH-Z85yHSJgzn8wgSDgYE5.png"&gt;&lt;/p&gt;&lt;p&gt;</w:t>
      </w:r>
      <w:r>
        <w:rPr>
          <w:sz w:val="32"/>
          <w:szCs w:val="32"/>
        </w:rPr>
        <w:t>在这个充满幻想与冒险的时代，漫画不仅是人们娱乐的一种方式，也成为了他们学习和思考的平台。其中，“攻略男主才能活下去漫画”作为一个热门题材，它吸引了无数读者对此进行深入探讨。今天，我们就来看看如何让我们的男主角在这场生存战役中站稳脚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背景设定能让男主角更加立体？</w:t>
      </w:r>
      <w:r>
        <w:rPr>
          <w:sz w:val="32"/>
          <w:szCs w:val="32"/>
        </w:rPr>
        <w:t>&lt;/p&gt;&lt;p&gt;&lt;img src="/static-img/7huebgpdB0wDmfkHaUtKYg0ysCx9U7E3LP25tQ0RqbfcXCyhVRow491uyHVsRqEfyrrSPhRB6l1G6YvziaLuChqSA62oHiR-htBXqeIMyO3FAmpUhGcLKxe8tTffp5XDS9vGVN8LdHqB4AWM0XxKb-nLb9RuKQjhvwkgsNo1Z9sVDI9vgTPS4CiIPcPf1QK_ZgCj2z2KUzKoO5xCpE4ckX75Ji5QJZuI3nM9LVUN7M8.jpg"&gt;&lt;/p&gt;&lt;p&gt;</w:t>
      </w:r>
      <w:r>
        <w:rPr>
          <w:sz w:val="32"/>
          <w:szCs w:val="32"/>
        </w:rPr>
        <w:t>一部好的漫画往往拥有着丰富多彩的背景设定，这些背景不仅为故事增添了色彩，还为角色提供了发挥自己的舞台。在“攻略男主才能活下去漫画”中，作者通常会选择一些既有挑战性又有可能性的环境，比如荒岛求生、末日废土或是奇幻世界等。这些不同的环境能够刺激读者的好奇心，同时也为男主角提供了各种可能性去展现他的能力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塑造一个性格鲜明且可爱的角色？</w:t>
      </w:r>
      <w:r>
        <w:rPr>
          <w:sz w:val="32"/>
          <w:szCs w:val="32"/>
        </w:rPr>
        <w:t>&lt;/p&gt;&lt;p&gt;&lt;img src="/static-img/hy6_e6pdKzUVxdjmPI1dLw0ysCx9U7E3LP25tQ0RqbfcXCyhVRow491uyHVsRqEfyrrSPhRB6l1G6YvziaLuChqSA62oHiR-htBXqeIMyO3FAmpUhGcLKxe8tTffp5XDS9vGVN8LdHqB4AWM0XxKb-nLb9RuKQjhvwkgsNo1Z9sVDI9vgTPS4CiIPcPf1QK_ZgCj2z2KUzKoO5xCpE4ckX75Ji5QJZuI3nM9LVUN7M8.jpg"&gt;&lt;/p&gt;&lt;p&gt;</w:t>
      </w:r>
      <w:r>
        <w:rPr>
          <w:sz w:val="32"/>
          <w:szCs w:val="32"/>
        </w:rPr>
        <w:t>除了外界环境，内心世界也是构建人物形象不可或缺的一部分。对于“攻略男主才能活下去漫画”的创作而言，让角色具有鲜明的人格特点至关重要。这可以通过其言行举止、情感表达以及与他人的互动来体现。一位优秀的作者会给予他人清晰的地位，让每个角色都有它独特的地方，从而形成一种完整而又微妙的情感网络，使得整个故事变得更加复杂和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设计出令人难忘的情节与冲突？</w:t>
      </w:r>
      <w:r>
        <w:rPr>
          <w:sz w:val="32"/>
          <w:szCs w:val="32"/>
        </w:rPr>
        <w:t>&lt;/p&gt;&lt;p&gt;&lt;img src="/static-img/ReUVfS9camMTyLaC-L2HpQ0ysCx9U7E3LP25tQ0RqbfcXCyhVRow491uyHVsRqEfyrrSPhRB6l1G6YvziaLuChqSA62oHiR-htBXqeIMyO3FAmpUhGcLKxe8tTffp5XDS9vGVN8LdHqB4AWM0XxKb-nLb9RuKQjhvwkgsNo1Z9sVDI9vgTPS4CiIPcPf1QK_ZgCj2z2KUzKoO5xCpE4ckX75Ji5QJZuI3nM9LVUN7M8.jpg"&gt;&lt;/p&gt;&lt;p&gt;</w:t>
      </w:r>
      <w:r>
        <w:rPr>
          <w:sz w:val="32"/>
          <w:szCs w:val="32"/>
        </w:rPr>
        <w:t>任何一部成功的小说或者电影都离不开紧张刺激的情节，而这种情节往往来源于冲突。而在“攻略男主才能活下去漫画”里，作者需要精心设计出各种挑战，这些挑战应该既符合逻辑，又能够推动故事向前发展。在这样的过程中，阅读者可以从不同角度观察到英雄人物所展现出的勇气、智慧甚至悲剧，一步步地走向最终的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营造出悬念，让读者欲罢不能？</w:t>
      </w:r>
      <w:r>
        <w:rPr>
          <w:sz w:val="32"/>
          <w:szCs w:val="32"/>
        </w:rPr>
        <w:t>&lt;/p&gt;&lt;p&gt;&lt;img src="/static-img/n6dyOBPGgp9_ayb8dAW_Jw0ysCx9U7E3LP25tQ0RqbfcXCyhVRow491uyHVsRqEfyrrSPhRB6l1G6YvziaLuChqSA62oHiR-htBXqeIMyO3FAmpUhGcLKxe8tTffp5XDS9vGVN8LdHqB4AWM0XxKb-nLb9RuKQjhvwkgsNo1Z9sVDI9vgTPS4CiIPcPf1QK_ZgCj2z2KUzKoO5xCpE4ckX75Ji5QJZuI3nM9LVUN7M8.jpg"&gt;&lt;/p&gt;&lt;p&gt;</w:t>
      </w:r>
      <w:r>
        <w:rPr>
          <w:sz w:val="32"/>
          <w:szCs w:val="32"/>
        </w:rPr>
        <w:t>为了保持连载作品持续受欢迎，最关键的是要留下足够的问题悬浮，以便将来解答。这意味着每个章节结尾都必须留下某种形式的问题，使得读者感到急切想要知道接下来会发生什么。例如，如果是在荒岛求生的话，可以设置一些未知生物出现，或是在末日废土里发现了一处神秘地点，这些都是极具悬念的手段，为后续章节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好性别平衡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主题名为“攻击”，但并不是说女性角色就不能扮演重要的地位。在实际操作中，要确保所有角色，无论是男性还是女性，都能得到平等对待，并且能够发挥其应有的作用。这意味着作者需要细致地考虑每个角色的历史背景，以及它们之间相互影响的情况，从而构建起一个真正平衡的人物群体，其中男人并不总是一味被攻击，而是更像是一个团队中的核心成员，与其他各方面共同努力以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讲述这一系列故事时，我们还需要记住，即使是在最艰苦的情况下，那些普通人依然值得我们尊敬，他们用自己的方式，不断寻找希望，不断战斗，这正是人类社会永恒的话题之一。而那些小说中的主人公们，用他们真挚的心灵，将这些话题带到了虚拟世界，为我们提供了一次次精神上的震撼，同时也让我们学会珍惜现在拥有的生活，因为即使是在最危险的情况下，只要还有希望，就还有机会去改变一切。</w:t>
      </w:r>
      <w:r>
        <w:rPr>
          <w:sz w:val="32"/>
          <w:szCs w:val="32"/>
        </w:rPr>
        <w:t>&lt;/p&gt;&lt;p&gt;&lt;a href = "/doc/856193-</w:t>
      </w:r>
      <w:r>
        <w:rPr>
          <w:sz w:val="32"/>
          <w:szCs w:val="32"/>
        </w:rPr>
        <w:t>男主角生存策略漫画生存在漫画中的男人</w:t>
      </w:r>
      <w:r>
        <w:rPr>
          <w:sz w:val="32"/>
          <w:szCs w:val="32"/>
        </w:rPr>
        <w:t>.doc" rel="alternate" download="856193-</w:t>
      </w:r>
      <w:r>
        <w:rPr>
          <w:sz w:val="32"/>
          <w:szCs w:val="32"/>
        </w:rPr>
        <w:t>男主角生存策略漫画生存在漫画中的男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