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旷野里的星夜空的守望者与宇宙的回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旷野中，星辰如同古老的守望者，静静地守护着这片广袤的大地。它们是宇宙语言中的回音，每一个闪烁都承载着无数个故事。</w:t>
      </w:r>
      <w:r>
        <w:rPr>
          <w:sz w:val="32"/>
          <w:szCs w:val="32"/>
        </w:rPr>
        <w:t>&lt;/p&gt;&lt;p&gt;&lt;img src="/static-img/wZWcaM3HkxveEO0HXM8d42tj058MWluBKDB9UJY8Yq_hyPOCBRMBAzCvEKtlgF9i.png"&gt;&lt;/p&gt;&lt;p&gt;</w:t>
      </w:r>
      <w:r>
        <w:rPr>
          <w:sz w:val="32"/>
          <w:szCs w:val="32"/>
        </w:rPr>
        <w:t>星光之旅</w:t>
      </w:r>
      <w:r>
        <w:rPr>
          <w:sz w:val="32"/>
          <w:szCs w:val="32"/>
        </w:rPr>
        <w:t>&lt;/p&gt;&lt;p&gt;</w:t>
      </w:r>
      <w:r>
        <w:rPr>
          <w:sz w:val="32"/>
          <w:szCs w:val="32"/>
        </w:rPr>
        <w:t>旷野里的星不仅仅是一串串点缀天际，它们是连接过去与未来的桥梁。每当夜幕降临，我们可以通过观察这些恒星来探索宇宙的奥秘，从而踏上一段独特的心灵之旅。在这个过程中，我们能够感受到人类对于知识和理解世界渴望的一种永恒追求。</w:t>
      </w:r>
      <w:r>
        <w:rPr>
          <w:sz w:val="32"/>
          <w:szCs w:val="32"/>
        </w:rPr>
        <w:t>&lt;/p&gt;&lt;p&gt;&lt;img src="/static-img/suIYwq-Yn7fouDCcMgSDjGtj058MWluBKDB9UJY8Yq_U2KtIdD-htBMLGF962sfyv6DEBZNeMHP_Tb_u3knTSZ8GKKHLF4bWMMQNzW1xoUudLO9q1_3AnmL_lRSQ1vty-gVlwkz42N2qJPqJiMSVI57TSF7i0yxGXScGSJtt2nca83jsh69qw7BQgvoV4ykS.png"&gt;&lt;/p&gt;&lt;p&gt;</w:t>
      </w:r>
      <w:r>
        <w:rPr>
          <w:sz w:val="32"/>
          <w:szCs w:val="32"/>
        </w:rPr>
        <w:t>宇宙时间线</w:t>
      </w:r>
      <w:r>
        <w:rPr>
          <w:sz w:val="32"/>
          <w:szCs w:val="32"/>
        </w:rPr>
        <w:t>&lt;/p&gt;&lt;p&gt;</w:t>
      </w:r>
      <w:r>
        <w:rPr>
          <w:sz w:val="32"/>
          <w:szCs w:val="32"/>
        </w:rPr>
        <w:t>从地球上仰望天空，我们能看到不同的恒星群体，它们构成了我们所知的宇宙时间线。这条线路穿越了数亿年的历史，让我们得以窥见那些遥远时期发生的事情。每一颗明亮或暗淡的地球上的“邻居”都成为了我们对浩瀚宇宙深度认识的一个窗口。</w:t>
      </w:r>
      <w:r>
        <w:rPr>
          <w:sz w:val="32"/>
          <w:szCs w:val="32"/>
        </w:rPr>
        <w:t>&lt;/p&gt;&lt;p&gt;&lt;img src="/static-img/osD_NzceKsn97FlwxfVKZmtj058MWluBKDB9UJY8Yq_U2KtIdD-htBMLGF962sfyv6DEBZNeMHP_Tb_u3knTSZ8GKKHLF4bWMMQNzW1xoUudLO9q1_3AnmL_lRSQ1vty-gVlwkz42N2qJPqJiMSVI57TSF7i0yxGXScGSJtt2nca83jsh69qw7BQgvoV4ykS.png"&gt;&lt;/p&gt;&lt;p&gt;</w:t>
      </w:r>
      <w:r>
        <w:rPr>
          <w:sz w:val="32"/>
          <w:szCs w:val="32"/>
        </w:rPr>
        <w:t>夜空的情感表达</w:t>
      </w:r>
      <w:r>
        <w:rPr>
          <w:sz w:val="32"/>
          <w:szCs w:val="32"/>
        </w:rPr>
        <w:t>&lt;/p&gt;&lt;p&gt;</w:t>
      </w:r>
      <w:r>
        <w:rPr>
          <w:sz w:val="32"/>
          <w:szCs w:val="32"/>
        </w:rPr>
        <w:t>在孤寂的旷野里，人心往往更加敏感，对于自然界产生了一种特殊的情感共鸣。人们常常将自己的思想、梦想、失落甚至希望寄托在那些璀璨夺目的星光中。不论是在平静还是动荡的时候，这些恬静而又坚定的光点，都为我们的内心带来了慰藉和安慰。</w:t>
      </w:r>
      <w:r>
        <w:rPr>
          <w:sz w:val="32"/>
          <w:szCs w:val="32"/>
        </w:rPr>
        <w:t>&lt;/p&gt;&lt;p&gt;&lt;img src="/static-img/zyrGFzVip5b3_yEmanY0I2tj058MWluBKDB9UJY8Yq_U2KtIdD-htBMLGF962sfyv6DEBZNeMHP_Tb_u3knTSZ8GKKHLF4bWMMQNzW1xoUudLO9q1_3AnmL_lRSQ1vty-gVlwkz42N2qJPqJiMSVI57TSF7i0yxGXScGSJtt2nca83jsh69qw7BQgvoV4ykS.png"&gt;&lt;/p&gt;&lt;p&gt;</w:t>
      </w:r>
      <w:r>
        <w:rPr>
          <w:sz w:val="32"/>
          <w:szCs w:val="32"/>
        </w:rPr>
        <w:t>航海者的指南针</w:t>
      </w:r>
      <w:r>
        <w:rPr>
          <w:sz w:val="32"/>
          <w:szCs w:val="32"/>
        </w:rPr>
        <w:t>&lt;/p&gt;&lt;p&gt;</w:t>
      </w:r>
      <w:r>
        <w:rPr>
          <w:sz w:val="32"/>
          <w:szCs w:val="32"/>
        </w:rPr>
        <w:t>对于航海者来说，夜空中的北极星就像是他们不可或缺的手掌指引方向。而其他众多恒星则被用作导航工具，以确保船只能够安全地穿过大海。在这样一种意义上，可以说这些天体一直以来都是人类探索和征服未知领域不可分割的一部分。</w:t>
      </w:r>
      <w:r>
        <w:rPr>
          <w:sz w:val="32"/>
          <w:szCs w:val="32"/>
        </w:rPr>
        <w:t>&lt;/p&gt;&lt;p&gt;&lt;img src="/static-img/RYsw-TYM_scW7eyninOhb2tj058MWluBKDB9UJY8Yq_U2KtIdD-htBMLGF962sfyv6DEBZNeMHP_Tb_u3knTSZ8GKKHLF4bWMMQNzW1xoUudLO9q1_3AnmL_lRSQ1vty-gVlwkz42N2qJPqJiMSVI57TSF7i0yxGXScGSJtt2nca83jsh69qw7BQgvoV4ykS.png"&gt;&lt;/p&gt;&lt;p&gt;</w:t>
      </w:r>
      <w:r>
        <w:rPr>
          <w:sz w:val="32"/>
          <w:szCs w:val="32"/>
        </w:rPr>
        <w:t>文化传承与象征意义</w:t>
      </w:r>
      <w:r>
        <w:rPr>
          <w:sz w:val="32"/>
          <w:szCs w:val="32"/>
        </w:rPr>
        <w:t>&lt;/p&gt;&lt;p&gt;</w:t>
      </w:r>
      <w:r>
        <w:rPr>
          <w:sz w:val="32"/>
          <w:szCs w:val="32"/>
        </w:rPr>
        <w:t>不同文化背景下的民族对待这些天体有着各自独特的情感态度和象征意义。一方面，它们作为神话传说中的重要角色，有助于维系族群间共同记忆；另一方面，它们也成为诗歌、绘画等艺术形式创作的话题，无疑丰富了人类文化遗产库存，使其更加生动且具有时代性。</w:t>
      </w:r>
      <w:r>
        <w:rPr>
          <w:sz w:val="32"/>
          <w:szCs w:val="32"/>
        </w:rPr>
        <w:t>&lt;/p&gt;&lt;p&gt;</w:t>
      </w:r>
      <w:r>
        <w:rPr>
          <w:sz w:val="32"/>
          <w:szCs w:val="32"/>
        </w:rPr>
        <w:t>科学研究与技术进步</w:t>
      </w:r>
      <w:r>
        <w:rPr>
          <w:sz w:val="32"/>
          <w:szCs w:val="32"/>
        </w:rPr>
        <w:t>&lt;/p&gt;&lt;p&gt;</w:t>
      </w:r>
      <w:r>
        <w:rPr>
          <w:sz w:val="32"/>
          <w:szCs w:val="32"/>
        </w:rPr>
        <w:t>随着科学技术不断发展，我们对于夜空中的那束束微弱光芒有了更深入了解。在太阳系外寻找生命迹象、探究黑洞背后的秘密以及利用射电波监听外部文明等方面，都依赖于对恒星运行规律及空间环境变化理解程度高低。本质上讲，不断推进科技前沿离不开对这一浩瀚宇宙持续关注并挖掘其潜力。</w:t>
      </w:r>
      <w:r>
        <w:rPr>
          <w:sz w:val="32"/>
          <w:szCs w:val="32"/>
        </w:rPr>
        <w:t>&lt;/p&gt;&lt;p&gt;&lt;a href = "/doc/856186-</w:t>
      </w:r>
      <w:r>
        <w:rPr>
          <w:sz w:val="32"/>
          <w:szCs w:val="32"/>
        </w:rPr>
        <w:t>旷野里的星夜空的守望者与宇宙的回音</w:t>
      </w:r>
      <w:r>
        <w:rPr>
          <w:sz w:val="32"/>
          <w:szCs w:val="32"/>
        </w:rPr>
        <w:t>.doc" rel="alternate" download="856186-</w:t>
      </w:r>
      <w:r>
        <w:rPr>
          <w:sz w:val="32"/>
          <w:szCs w:val="32"/>
        </w:rPr>
        <w:t>旷野里的星夜空的守望者与宇宙的回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