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999SE</w:t>
      </w:r>
      <w:r>
        <w:rPr>
          <w:sz w:val="48"/>
          <w:szCs w:val="48"/>
        </w:rPr>
        <w:t>世界数字时代的创意与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变革的数字时代，人们渴望一个开放、自由的空间来分享思想、展示才能和体验不同文化。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正是这样一个平台，它汇集了来自世界各地的创意工作者、设计师和艺术家，为他们提供了一個无拘无束的舞台。</w:t>
      </w:r>
      <w:r>
        <w:rPr>
          <w:sz w:val="32"/>
          <w:szCs w:val="32"/>
        </w:rPr>
        <w:t>&lt;/p&gt;&lt;p&gt;&lt;img src="/static-img/Z7BnHADoAkWUjSFXXexWtQgxN7Baew_2r8xFbWcimg6qjvhBav3ZVHJQexhxtYUB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是一个社区化的平台。在这里，每个用户都是社区的一员，他们可以通过个人主页来展示自己的作品和兴趣爱好，与其他成员互动交流。这种亲切感强烈的人际互动，不仅让用户感到被理解，也为他们提供了宝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网站是一个资源丰富的地方。它不仅包含了大量高质量的内容，还有许多工具和服务可供使用，无论是需要灵感还是寻求专业知识，都能在这里找到答案。这使得用户能够更有效地学习新技能，并将这些技能应用到实际工作中，从而提升个人能力。</w:t>
      </w:r>
      <w:r>
        <w:rPr>
          <w:sz w:val="32"/>
          <w:szCs w:val="32"/>
        </w:rPr>
        <w:t>&lt;/p&gt;&lt;p&gt;&lt;img src="/static-img/1relv7aWJ2FcVz_gYhLJRAgxN7Baew_2r8xFbWcimg74u1ZVx_NFpkrJ1RB3x6nPilS0ZNhPS_pwz4ANxKxx1SY7jYQ7r1abyGUfpibDZgTu5A7HhLQD10prV35iHlpA9BIlr6v5T5Zoswqqh6Bw3spt5Oq9eKucW1mcLMIDIbov21o-rYIw39zdX4rLo9SIGwRA7swbNX6E-OkIKyGfkQCGeTSLZ1Ju_baHPFtIeqpE_dd6PwFlmR8IqZp6-nMs.jpg"&gt;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www.se999se.com</w:t>
      </w:r>
      <w:r>
        <w:rPr>
          <w:sz w:val="32"/>
          <w:szCs w:val="32"/>
        </w:rPr>
        <w:t>是一条连接不同领域专家的桥梁。它涵盖了广泛的话题，从科技创新到艺术表达，再到社会问题等多个方面，这些主题都有着深入浅出的解读，使得不同背景的人们能够找到共同点并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注重实践性。在一些项目或活动中，用户可以将理论转化为现实，让自己的想法得到验证。此举不仅增强了学习效率，也激发了更多创新思维，为社会贡献新的解决方案。</w:t>
      </w:r>
      <w:r>
        <w:rPr>
          <w:sz w:val="32"/>
          <w:szCs w:val="32"/>
        </w:rPr>
        <w:t>&lt;/p&gt;&lt;p&gt;&lt;img src="/static-img/j4Hxm-8_2DKzgK-aRbBo8QgxN7Baew_2r8xFbWcimg74u1ZVx_NFpkrJ1RB3x6nPilS0ZNhPS_pwz4ANxKxx1SY7jYQ7r1abyGUfpibDZgTu5A7HhLQD10prV35iHlpA9BIlr6v5T5Zoswqqh6Bw3spt5Oq9eKucW1mcLMIDIbov21o-rYIw39zdX4rLo9SIGwRA7swbNX6E-OkIKyGfkQCGeTSLZ1Ju_baHPFtIeqpE_dd6PwFlmR8IqZp6-nMs.jpg"&gt;&lt;/p&gt;&lt;p&gt;</w:t>
      </w:r>
      <w:r>
        <w:rPr>
          <w:sz w:val="32"/>
          <w:szCs w:val="32"/>
        </w:rPr>
        <w:t>另外</w:t>
      </w:r>
      <w:r>
        <w:rPr>
          <w:sz w:val="32"/>
          <w:szCs w:val="32"/>
        </w:rPr>
        <w:t>,www.se999se.com</w:t>
      </w:r>
      <w:r>
        <w:rPr>
          <w:sz w:val="32"/>
          <w:szCs w:val="32"/>
        </w:rPr>
        <w:t>鼓励参与各种合作项目。这意味着每个成员都有机会加入跨学科团队，与其他同行一起完成挑战性的大型项目。这不仅锻炼了团队协作能力，还促进了解决复杂问题所需的心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平台致力于打造一个公平竞争环境。不论你是初出茅庐还是经验丰富，都能在这里找到合适的地位与机遇。这样的环境极大地激发了人的潜力，让每一个人都能实现自我价值最大化，同时也推动整个社群向前发展。</w:t>
      </w:r>
      <w:r>
        <w:rPr>
          <w:sz w:val="32"/>
          <w:szCs w:val="32"/>
        </w:rPr>
        <w:t>&lt;/p&gt;&lt;p&gt;&lt;img src="/static-img/wl2qq8nET9T1QRKoc59gOggxN7Baew_2r8xFbWcimg74u1ZVx_NFpkrJ1RB3x6nPilS0ZNhPS_pwz4ANxKxx1SY7jYQ7r1abyGUfpibDZgTu5A7HhLQD10prV35iHlpA9BIlr6v5T5Zoswqqh6Bw3spt5Oq9eKucW1mcLMIDIbov21o-rYIw39zdX4rLo9SIGwRA7swbNX6E-OkIKyGfkQCGeTSLZ1Ju_baHPFtIeqpE_dd6PwFlmR8IqZp6-nMs.jpg"&gt;&lt;/p&gt;&lt;p&gt;&lt;a href = "/doc/8561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世界数字时代的创意与交流平台</w:t>
      </w:r>
      <w:r>
        <w:rPr>
          <w:sz w:val="32"/>
          <w:szCs w:val="32"/>
        </w:rPr>
        <w:t>.doc" rel="alternate" download="8561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世界数字时代的创意与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