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续写新版电视剧探索传统故事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故事的大浪潮中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以其独特的视角和创新手法，将古老传说的精髓与当代社会融合。这种跨越时空的尝试，不仅保留了原作中的情感深度和智慧，还为观众带来了全新的视觉体验。</w:t>
      </w:r>
      <w:r>
        <w:rPr>
          <w:sz w:val="32"/>
          <w:szCs w:val="32"/>
        </w:rPr>
        <w:t>&lt;/p&gt;&lt;p&gt;&lt;img src="/static-img/aK-G3B9icEgbRXILbZJsmDYkiPSMv0Q2AQMBUwl8Qs4SDzcJmc2o1JOHrnZN0tr3.jpg"&gt;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人物塑造上下功夫。它不仅保持了原著中的主要角色，如聪明伶俐的玉兰、机智勇敢的小玲，以及阴险狡猾的妖精等，但也给予他们更加鲜明的人物特色。例如，玉兰不再是单纯的一个美女，而是一个有着坚定信念和不屈精神的女性；小玲则从一个普通少年成长为一个具有领导能力和责任感的人物。而妖精虽仍旧残忍，却也展现出一丝丝可悲，让观众对她产生同情，从而增强了整部作品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注重情节推进与细节处理。在叙事上，它巧妙地将历史背景融入到每个情节中，使得整个故事更具时代感，同时又保持了其神话色彩。这一点尤其体现在宝石之争以及各方势力的斗争中，每一次转折都让人既惊喜又难忘。</w:t>
      </w:r>
      <w:r>
        <w:rPr>
          <w:sz w:val="32"/>
          <w:szCs w:val="32"/>
        </w:rPr>
        <w:t>&lt;/p&gt;&lt;p&gt;&lt;img src="/static-img/ZJxamI_S9w3Wc_VvphYt4DYkiPSMv0Q2AQMBUwl8Qs4SDzcJmc2o1JOHrnZN0tr3.jpg"&gt;&lt;/p&gt;&lt;p&gt;</w:t>
      </w:r>
      <w:r>
        <w:rPr>
          <w:sz w:val="32"/>
          <w:szCs w:val="32"/>
        </w:rPr>
        <w:t>再者，这部作品还特别注意于文化元素的融合。在音乐、服饰、建筑等方面，都可以看到中国传统文化与现代元素相结合的情况。这使得整个作品既显得有根有本，又充满了生活气息，让观众在欣赏过程中能够感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还很好地利用了技术手段来创造画面效果。通过高级摄影技术、动态特效以及优质音响设计，使得每一场戏都显得生动活泼，让观众仿佛置身其中，与主人公们共同经历冒险与挑战。</w:t>
      </w:r>
      <w:r>
        <w:rPr>
          <w:sz w:val="32"/>
          <w:szCs w:val="32"/>
        </w:rPr>
        <w:t>&lt;/p&gt;&lt;p&gt;&lt;img src="/static-img/O3ogIxGnUbObYTtL8NLw-TYkiPSMv0Q2AQMBUwl8Qs4SDzcJmc2o1JOHrnZN0tr3.jpg"&gt;&lt;/p&gt;&lt;p&gt;</w:t>
      </w:r>
      <w:r>
        <w:rPr>
          <w:sz w:val="32"/>
          <w:szCs w:val="32"/>
        </w:rPr>
        <w:t>最后，这部作品在主题解读上也有所创新。不仅仅是关于爱情和忠诚，更是在于如何在复杂多变的人际关系中找到正确方向，以及如何面对困境时展现出自我价值。此种深刻性，使得这部作品远远超出了简单的情义纠葛，而成为了一次精神上的洗礼，对年轻一代来说尤为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以其独到的风格，为经典故事注入了新的生命力，它不仅保留了原作中的魅力，也成功地将这些魅力带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用一种崭新的方式诠释着“古今并存”的艺术理念，为广大观众提供了一场视听盛宴。</w:t>
      </w:r>
      <w:r>
        <w:rPr>
          <w:sz w:val="32"/>
          <w:szCs w:val="32"/>
        </w:rPr>
        <w:t>&lt;/p&gt;&lt;p&gt;&lt;img src="/static-img/Q3--TU-S63jDBC2224n_ODYkiPSMv0Q2AQMBUwl8Qs4SDzcJmc2o1JOHrnZN0tr3.jpg"&gt;&lt;/p&gt;&lt;p&gt;&lt;a href = "/doc/856148-</w:t>
      </w:r>
      <w:r>
        <w:rPr>
          <w:sz w:val="32"/>
          <w:szCs w:val="32"/>
        </w:rPr>
        <w:t>金银瓶奇缘续写新版电视剧探索传统故事的现代魅力</w:t>
      </w:r>
      <w:r>
        <w:rPr>
          <w:sz w:val="32"/>
          <w:szCs w:val="32"/>
        </w:rPr>
        <w:t>.doc" rel="alternate" download="856148-</w:t>
      </w:r>
      <w:r>
        <w:rPr>
          <w:sz w:val="32"/>
          <w:szCs w:val="32"/>
        </w:rPr>
        <w:t>金银瓶奇缘续写新版电视剧探索传统故事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