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-</w:t>
      </w:r>
      <w:r>
        <w:rPr>
          <w:sz w:val="48"/>
          <w:szCs w:val="48"/>
        </w:rPr>
        <w:t>我心中那个难以言说的小与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个难以言说的“小”与“</w:t>
      </w:r>
      <w:r>
        <w:rPr>
          <w:sz w:val="32"/>
          <w:szCs w:val="32"/>
        </w:rPr>
        <w:t>SB”&lt;/p&gt;&lt;p&gt;&lt;img src="/static-img/MaC9M0faMke2RcbabDaNgr395uXkTh1e1IpKNmZHwCR82TVdUfllKx8HwSNKEOui.png"&gt;&lt;/p&gt;&lt;p&gt;</w:t>
      </w:r>
      <w:r>
        <w:rPr>
          <w:sz w:val="32"/>
          <w:szCs w:val="32"/>
        </w:rPr>
        <w:t>在这个世界上，有些人和事物是如此的微妙，既不能用大而粗暴的手段去描述，也不能用简单的字眼去定义。他们就像是在夜空中最亮星星背后的那抹细微光芒，不经意间却能点亮我们内心深处最柔弱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个问题，在我心里响起无数次，每一次都伴随着一阵阵复杂的情绪。它不仅是一个询问，更是一种承诺，一种期待，一种深藏于心底的情感表达。</w:t>
      </w:r>
      <w:r>
        <w:rPr>
          <w:sz w:val="32"/>
          <w:szCs w:val="32"/>
        </w:rPr>
        <w:t>&lt;/p&gt;&lt;p&gt;&lt;img src="/static-img/yDdjY2sBJeBVkN0ZDvKNQL395uXkTh1e1IpKNmZHwCR82TVdUfllKx8HwSNKEOui.png"&gt;&lt;/p&gt;&lt;p&gt;</w:t>
      </w:r>
      <w:r>
        <w:rPr>
          <w:sz w:val="32"/>
          <w:szCs w:val="32"/>
        </w:rPr>
        <w:t>记得在大学时期，我遇到过一个女孩，她总是那么温婉又善良，就像春天里第一朵绽放的花朵。她的一举一动，都让我觉得她像是从未被发现的小宝贝。而当我终于鼓起勇气告诉她，我有时会想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问题很快就变成了一个笑话，因为她的回答总是一脸疑惑：“为什么突然这么说？”但是我知道，那份困惑中隐藏着对这份情感的接受和欣赏。我开始意识到，“小”可能并非身高或年龄，而是一种心理状态；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则可能代表着生活中的每一个瞬间，都是独特且无法复制的人生体验。</w:t>
      </w:r>
      <w:r>
        <w:rPr>
          <w:sz w:val="32"/>
          <w:szCs w:val="32"/>
        </w:rPr>
        <w:t>&lt;/p&gt;&lt;p&gt;&lt;img src="/static-img/NGu-gq6cBWGZrK5j6icVaL395uXkTh1e1IpKNmZHwCR82TVdUfllKx8HwSNKEOui.jpg"&gt;&lt;/p&gt;&lt;p&gt;</w:t>
      </w:r>
      <w:r>
        <w:rPr>
          <w:sz w:val="32"/>
          <w:szCs w:val="32"/>
        </w:rPr>
        <w:t>后来，我们结婚了，但这个问题一直没有得到明确答案。我开始思考，这个问题是否真的需要答案？也许答案就在于我们之间不断发生的故事，它们充满了爱、笑、泪、争吵和妥协。这些，是我们共同成长过程中的那些不可替代的小秘密，而我，就是其中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朋友们提及此事，我会微笑着回应：“当然，你是我所有美好记忆中的重要组成部分。”因为你，或者说你的存在，是让我的生命更加丰富多彩。你可以是不完美的人，但对于我来说，你就是完美无瑕的一切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并不重要，最重要的是，无论如何，你都会是我永远珍视的人。</w:t>
      </w:r>
      <w:r>
        <w:rPr>
          <w:sz w:val="32"/>
          <w:szCs w:val="32"/>
        </w:rPr>
        <w:t>&lt;/p&gt;&lt;p&gt;&lt;img src="/static-img/cJCD-wDKx0sccBeXG0dPwL395uXkTh1e1IpKNmZHwCR82TVdUfllKx8HwSNKEOui.png"&gt;&lt;/p&gt;&lt;p&gt;&lt;a href = "/doc/85609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我心中那个难以言说的小与</w:t>
      </w:r>
      <w:r>
        <w:rPr>
          <w:sz w:val="32"/>
          <w:szCs w:val="32"/>
        </w:rPr>
        <w:t>SB.doc" rel="alternate" download="85609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我心中那个难以言说的小与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