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紧致打扮让他闷哼出航空美女的职业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姐的紧致让他闷哼出（航空美女的职业魅力）</w:t>
      </w:r>
      <w:r>
        <w:rPr>
          <w:sz w:val="32"/>
          <w:szCs w:val="32"/>
        </w:rPr>
        <w:t>&lt;/p&gt;&lt;p&gt;&lt;img src="/static-img/qPGNSpHAQe2HViVAEYsF-Ren19RZZ8HburDpS_aUG9aXczcDt6JSb6JoQWJrz4GT.jpg"&gt;&lt;/p&gt;&lt;p&gt;</w:t>
      </w:r>
      <w:r>
        <w:rPr>
          <w:sz w:val="32"/>
          <w:szCs w:val="32"/>
        </w:rPr>
        <w:t>她是怎样的空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架载满期待和好奇心的飞机上，一个身影静静地站在门口，她那双明亮的大眼睛仿佛能穿透云层，捕捉到每个乘客的心跳。她的名字叫李梅，是一位经验丰富的空姐。她不仅外表迷人，更以其专业和热情赢得了无数旅客的心。</w:t>
      </w:r>
      <w:r>
        <w:rPr>
          <w:sz w:val="32"/>
          <w:szCs w:val="32"/>
        </w:rPr>
        <w:t>&lt;/p&gt;&lt;p&gt;&lt;img src="/static-img/_IfR9xHJ5L9pwuJFgzS5hxen19RZZ8HburDpS_aUG9ZAewjJLYoa5P1gVrjstAxt9seZScTMYBb6eta6Pf4h4pb528IyO2jFdGSk6GOdrX7TGQUAxh0sua-Nkj7y1YKR_8Bq-PoMnsXRPR6K6TUf3mmBcZ9aOujTAZ-2q1tG9Is.jpg"&gt;&lt;/p&gt;&lt;p&gt;</w:t>
      </w:r>
      <w:r>
        <w:rPr>
          <w:sz w:val="32"/>
          <w:szCs w:val="32"/>
        </w:rPr>
        <w:t>为什么会让他闷哼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飞机起飞或降落时，李梅总是第一时间打开窗户，让清新、干净的空气流入车内。她的动作优雅而有力，每一次深呼吸都显得那么自然，那么自信，这种对细节把握的能力，让所有的人都感到放松而又安全。在紧张刺激的一次突发情况中，李梅迅速照顾好每一个乘客，无论是在安抚恐惧还是提供帮助，她总是一丝不苟地完成自己的职责。</w:t>
      </w:r>
      <w:r>
        <w:rPr>
          <w:sz w:val="32"/>
          <w:szCs w:val="32"/>
        </w:rPr>
        <w:t>&lt;/p&gt;&lt;p&gt;&lt;img src="/static-img/EhJwq8rWzWAFdTwwnW13jBen19RZZ8HburDpS_aUG9ZAewjJLYoa5P1gVrjstAxt9seZScTMYBb6eta6Pf4h4pb528IyO2jFdGSk6GOdrX7TGQUAxh0sua-Nkj7y1YKR_8Bq-PoMnsXRPR6K6TUf3mmBcZ9aOujTAZ-2q1tG9Is.jpg"&gt;&lt;/p&gt;&lt;p&gt;</w:t>
      </w:r>
      <w:r>
        <w:rPr>
          <w:sz w:val="32"/>
          <w:szCs w:val="32"/>
        </w:rPr>
        <w:t>她如何展现职业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达几个小时甚至几天的航程中，李梅始终保持着高昂的情绪。她不仅能够熟练掌握各种服务技能，还能根据不同乘客的情绪变化灵活调整自己的态度。无论是给疲惫旅者递送温暖饮料还是为孩子们讲述趣味故事，她总是用最贴心和最真诚的声音与他们交流，这份温暖就像是航空之外的一缕阳光，为旅途增添了难忘的色彩。</w:t>
      </w:r>
      <w:r>
        <w:rPr>
          <w:sz w:val="32"/>
          <w:szCs w:val="32"/>
        </w:rPr>
        <w:t>&lt;/p&gt;&lt;p&gt;&lt;img src="/static-img/--UCK8gI76-l-mFPy7Sd0hen19RZZ8HburDpS_aUG9ZAewjJLYoa5P1gVrjstAxt9seZScTMYBb6eta6Pf4h4pb528IyO2jFdGSk6GOdrX7TGQUAxh0sua-Nkj7y1YKR_8Bq-PoMnsXRPR6K6TUf3mmBcZ9aOujTAZ-2q1tG9Is.jpg"&gt;&lt;/p&gt;&lt;p&gt;</w:t>
      </w:r>
      <w:r>
        <w:rPr>
          <w:sz w:val="32"/>
          <w:szCs w:val="32"/>
        </w:rPr>
        <w:t>她面对困难时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名老年女性因为身体原因无法使用座椅上的餐具，而这趟航班上竟然没有足够数量的手推车来支援。这时候，大多数人可能会感到焦虑或失望，但不是李梅。她立即组织了一些同事一起协助，并巧妙地利用其他物品作为替代工具，最终成功帮助那位老太太享用晚餐。这场小小风波后，不仅那个家庭感激涕零，也成为了所有乘客共同记忆中的佳话之一。</w:t>
      </w:r>
      <w:r>
        <w:rPr>
          <w:sz w:val="32"/>
          <w:szCs w:val="32"/>
        </w:rPr>
        <w:t>&lt;/p&gt;&lt;p&gt;&lt;img src="/static-img/qpLxptuHrOyj9ToNXdcRphen19RZZ8HburDpS_aUG9ZAewjJLYoa5P1gVrjstAxt9seZScTMYBb6eta6Pf4h4pb528IyO2jFdGSk6GOdrX7TGQUAxh0sua-Nkj7y1YKR_8Bq-PoMnsXRPR6K6TUf3mmBcZ9aOujTAZ-2q1tG9Is.jpg"&gt;&lt;/p&gt;&lt;p&gt;</w:t>
      </w:r>
      <w:r>
        <w:rPr>
          <w:sz w:val="32"/>
          <w:szCs w:val="32"/>
        </w:rPr>
        <w:t>她如何提升服务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例行检查中，有一项细微的问题被发现：飞机上的娱乐系统出现故障无法正常工作。这对于即将开始长途旅行的小朋友来说是一个巨大的打击。但不要担心，因为这个问题碰巧发生在李梅值班期间。面对这样的挑战，她并未气馁，而是立刻联系技术人员，并耐心向困扰的小朋友解释情况，同时还主动提出为他们准备纸张和颜料，以便进行手工创意活动。此举既解决了问题，又增加了旅途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改变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每个人都会有不同的经历，但对于那些曾与李梅共度过旅程的人来说，他们眼中的世界永远不会再完全相同。她的存在不仅让人们体验到了专业与关怀，更重要的是，在日复一日重复的地球转圈中，为我们带来了希望和力量。而当我们回头想起那些充满挑战但又充满爱的地方，我们的心里就会产生一种特别的情感，那就是——由一个简单而美丽的事物所引发的情愫。在这个过程中，“空姐的紧致让他闷哼出”，也许并不只是形容某个瞬间，而更是一种生活态度、一种见证历史进步的手笔。一段段编织成线条，用来描绘属于人类社会的一个角落——航空领域里的美丽篇章。</w:t>
      </w:r>
      <w:r>
        <w:rPr>
          <w:sz w:val="32"/>
          <w:szCs w:val="32"/>
        </w:rPr>
        <w:t>&lt;/p&gt;&lt;p&gt;&lt;a href = "/doc/855943-</w:t>
      </w:r>
      <w:r>
        <w:rPr>
          <w:sz w:val="32"/>
          <w:szCs w:val="32"/>
        </w:rPr>
        <w:t>空姐紧致打扮让他闷哼出航空美女的职业魅力</w:t>
      </w:r>
      <w:r>
        <w:rPr>
          <w:sz w:val="32"/>
          <w:szCs w:val="32"/>
        </w:rPr>
        <w:t>.doc" rel="alternate" download="855943-</w:t>
      </w:r>
      <w:r>
        <w:rPr>
          <w:sz w:val="32"/>
          <w:szCs w:val="32"/>
        </w:rPr>
        <w:t>空姐紧致打扮让他闷哼出航空美女的职业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