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里写作业我的学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叔叔那里写作业，我的学霸日记</w:t>
      </w:r>
      <w:r>
        <w:rPr>
          <w:sz w:val="32"/>
          <w:szCs w:val="32"/>
        </w:rPr>
        <w:t>&lt;/p&gt;&lt;p&gt;&lt;img src="/static-img/PCqkUu3tdTAKLE5EyI94G9VvA-kQm3hCABadP9j892hcbW_rjtHD53d2GaKx25xj.png"&gt;&lt;/p&gt;&lt;p&gt;</w:t>
      </w:r>
      <w:r>
        <w:rPr>
          <w:sz w:val="32"/>
          <w:szCs w:val="32"/>
        </w:rPr>
        <w:t>记得小的时候，每当周末或者放假的时间，我总是会去我叔叔那边。他的屋子里充满了书籍和各种各样的学习资料，让人不自觉地就想沉浸在知识的海洋中。我喜欢坐在他那儿写作业，那个位置总让我感觉特别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坐下，先是对周围环境的一番感慨。那间屋子的角落里摆着一台旧电脑，一些厚重的参考书和几本我还没读完的小说，桌上有一个大大的笔记本和一支永远不会断笔的红色钢笔。这些都是我从小到大的见证，也是我成长过程中的重要伙伴之一。</w:t>
      </w:r>
      <w:r>
        <w:rPr>
          <w:sz w:val="32"/>
          <w:szCs w:val="32"/>
        </w:rPr>
        <w:t>&lt;/p&gt;&lt;p&gt;&lt;img src="/static-img/XUE56xi8jY0jlQigtRqeztVvA-kQm3hCABadP9j892gfxynprNwWK50LGGn4kGp6I8bo_psklrevWUf7D2rtDoLvjutXBMrChPEPh9g4KtFeEzdPMQkVwiFOglxhiSQAp4JpWdgEHuqnPK4ByPYAnTELKYHzZZO5i9hRPNMYWgw.png"&gt;&lt;/p&gt;&lt;p&gt;</w:t>
      </w:r>
      <w:r>
        <w:rPr>
          <w:sz w:val="32"/>
          <w:szCs w:val="32"/>
        </w:rPr>
        <w:t>随后，我开始翻开我的课本。一字一句都要认真地抄录下来，就像是在与那些文字进行对话一样。我喜欢将重点标出来，用不同颜色的标签贴在页面边缘，这样可以更快地找到需要复习的地方。当夜幕降临，我依然没有放下手中的笔，只是在灯光微弱的情况下继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写到某个难点或许会感到有些沮丧，但只要抬头看看房间里的那些书籍，那些曾经帮助过我的答案似乎又近在咫尺了。我深吸一口气，然后再次投入到学习之中，因为这正是我生活中最美好的时光之一——坐在叔叔那里写作业，是我成长路上的一个又一个精彩瞬间。</w:t>
      </w:r>
      <w:r>
        <w:rPr>
          <w:sz w:val="32"/>
          <w:szCs w:val="32"/>
        </w:rPr>
        <w:t>&lt;/p&gt;&lt;p&gt;&lt;img src="/static-img/rvTfkKStk4OwYmt4FwCFgdVvA-kQm3hCABadP9j892gfxynprNwWK50LGGn4kGp6I8bo_psklrevWUf7D2rtDoLvjutXBMrChPEPh9g4KtFeEzdPMQkVwiFOglxhiSQAp4JpWdgEHuqnPK4ByPYAnTELKYHzZZO5i9hRPNMYWgw.png"&gt;&lt;/p&gt;&lt;p&gt;</w:t>
      </w:r>
      <w:r>
        <w:rPr>
          <w:sz w:val="32"/>
          <w:szCs w:val="32"/>
        </w:rPr>
        <w:t>岁月流转，我们也逐渐长大。但无论何时何地，当回忆起那个温馨而宁静的小屋时，都能感受到那种独特的情感，那种专属于我们之间的亲情与理解。而今，每当我遇到困难或需要鼓励，我都会想起那个时候，在叔叔面前坚持到底的自己，无论未来的路有多么曲折，有勇气、有决心，我们一定能够走过去。</w:t>
      </w:r>
      <w:r>
        <w:rPr>
          <w:sz w:val="32"/>
          <w:szCs w:val="32"/>
        </w:rPr>
        <w:t>&lt;/p&gt;&lt;p&gt;&lt;a href = "/doc/855937-</w:t>
      </w:r>
      <w:r>
        <w:rPr>
          <w:sz w:val="32"/>
          <w:szCs w:val="32"/>
        </w:rPr>
        <w:t>坐在叔叔那里写作业我的学霸日记</w:t>
      </w:r>
      <w:r>
        <w:rPr>
          <w:sz w:val="32"/>
          <w:szCs w:val="32"/>
        </w:rPr>
        <w:t>.doc" rel="alternate" download="855937-</w:t>
      </w:r>
      <w:r>
        <w:rPr>
          <w:sz w:val="32"/>
          <w:szCs w:val="32"/>
        </w:rPr>
        <w:t>坐在叔叔那里写作业我的学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