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古风宫廷恋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7AguAgrLbhWRPjyBKr-5ud1ImjAxUcI2OFN0FGYlRwcO9YxnJLEzO3vJOReYEJC0.jpg"&gt;&lt;/p&gt;&lt;p&gt;</w:t>
      </w:r>
      <w:r>
        <w:rPr>
          <w:sz w:val="32"/>
          <w:szCs w:val="32"/>
        </w:rPr>
        <w:t>王室中的宠儿与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帝国里，宫廷生活总是充满了复杂的人际关系和隐秘的权力斗争。这里，有着一位被人们称为“偏执王爷”的君主，他以严格和冷酷著称，对于宫中的一切都有着自己的看法和安排。而这位偏执王爷的心头好，并非他自己所能理解或掌控，而是一只可爱的小狗——金毛寻回犬。</w:t>
      </w:r>
      <w:r>
        <w:rPr>
          <w:sz w:val="32"/>
          <w:szCs w:val="32"/>
        </w:rPr>
        <w:t>&lt;/p&gt;&lt;p&gt;&lt;img src="/static-img/hSnE8U8BBASAiXgkqNeWNt1ImjAxUcI2OFN0FGYlRwcgfWttiIZZo1soBIIrBoUckkT8yqPQLTJh5g-4RH-gOwuCiY3bs0qn6D7ZqIylJCUUWaCbKayQmpE-qgnJNbWw6XRItnIqDtLWGX9ZPKuAV0S3iBoBTDxLveAeWolhYmg.jpg"&gt;&lt;/p&gt;&lt;p&gt;</w:t>
      </w:r>
      <w:r>
        <w:rPr>
          <w:sz w:val="32"/>
          <w:szCs w:val="32"/>
        </w:rPr>
        <w:t>小狗从幼年起就被培养成了宫廷里的宠儿，它不仅拥有无比的忠诚，也成为了许多人心目中的希望。在这样的环境下，一位名叫林月华的女孩，以其出色的医学知识成为了一名御用医师。她在宫中行走时，小狗总是在她身边，不论是在治疗病人的时候还是在探讨药方的时候，它都显得那么安静而专注。这份默契，让很多人以为他们之间存在着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与宠儿之间的情谊</w:t>
      </w:r>
      <w:r>
        <w:rPr>
          <w:sz w:val="32"/>
          <w:szCs w:val="32"/>
        </w:rPr>
        <w:t>&lt;/p&gt;&lt;p&gt;&lt;img src="/static-img/Cmj08EUp1k_ITGFIpyntIN1ImjAxUcI2OFN0FGYlRwcgfWttiIZZo1soBIIrBoUckkT8yqPQLTJh5g-4RH-gOwuCiY3bs0qn6D7ZqIylJCUUWaCbKayQmpE-qgnJNbWw6XRItnIqDtLWGX9ZPKuAV0S3iBoBTDxLveAeWolhYmg.jpg"&gt;&lt;/p&gt;&lt;p&gt;</w:t>
      </w:r>
      <w:r>
        <w:rPr>
          <w:sz w:val="32"/>
          <w:szCs w:val="32"/>
        </w:rPr>
        <w:t>林月华自幼立志要成为一名优秀的医生，她不仅学到了很多传统医学知识，还通过不断地实践，将现代医学理念融入到她的治疗方法之中。每当夜幕降临，宫中的灯火渐熄，她便开始她的夜间巡视工作。她会带上小狗，在暗影中悄悄地探访那些需要帮助的人们，无论是疾病缠身还是心理压力，这个小团队都会尽己所能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狗也成长为了一种特殊力量，它不仅能够给予患者温暖，而且还能够感知到一些隐藏的问题。林月华对此感到惊讶，但也逐渐接受了这种奇妙的情况。一段时间后，他们几乎可以无声地沟通，只需眼神交流即可表达彼此想法。这份情谊，就像是一股不可言说的力量，在整个皇家范围内引起了广泛关注。</w:t>
      </w:r>
      <w:r>
        <w:rPr>
          <w:sz w:val="32"/>
          <w:szCs w:val="32"/>
        </w:rPr>
        <w:t>&lt;/p&gt;&lt;p&gt;&lt;img src="/static-img/gN95Tr7hjbawQrVbxpdN791ImjAxUcI2OFN0FGYlRwcgfWttiIZZo1soBIIrBoUckkT8yqPQLTJh5g-4RH-gOwuCiY3bs0qn6D7ZqIylJCUUWaCbKayQmpE-qgnJNbWw6XRItnIqDtLWGX9ZPKuAV0S3iBoBTDxLveAeWolhYmg.jpg"&gt;&lt;/p&gt;&lt;p&gt;</w:t>
      </w:r>
      <w:r>
        <w:rPr>
          <w:sz w:val="32"/>
          <w:szCs w:val="32"/>
        </w:rPr>
        <w:t>偏执王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偏执王爷对于他的宠物却始终保持距离。他知道自己的行为可能会让别人觉得自己过度依赖动物，但他无法抗拒那份独特的情感连接。尽管如此，他仍然要求所有进入他的居住区域的人必须先经过他本人的审查，从而维持这一点上的控制。此外，他还将所有关于宠物相关事宜交由最信任的大臣处理，这样才能确保一切按照他的意愿进行。</w:t>
      </w:r>
      <w:r>
        <w:rPr>
          <w:sz w:val="32"/>
          <w:szCs w:val="32"/>
        </w:rPr>
        <w:t>&lt;/p&gt;&lt;p&gt;&lt;img src="/static-img/4WtKQXNQU2iDqlpStHSRGd1ImjAxUcI2OFN0FGYlRwcgfWttiIZZo1soBIIrBoUckkT8yqPQLTJh5g-4RH-gOwuCiY3bs0qn6D7ZqIylJCUUWaCbKayQmpE-qgnJNbWw6XRItnIqDtLWGX9ZPKuAV0S3iBoBTDxLveAeWolhYmg.jpg"&gt;&lt;/p&gt;&lt;p&gt;</w:t>
      </w:r>
      <w:r>
        <w:rPr>
          <w:sz w:val="32"/>
          <w:szCs w:val="32"/>
        </w:rPr>
        <w:t>随着时间推移，那只小金毛寻回犬成为了整个帝国内部议题的一个热门话题。不少人开始怀疑它是否真的只是普通的小动物，或许还有更多不可告人的秘密。但这些猜测并没有打扰到林月华，因为她清楚，即使面对任何困难，只要有那个小生命支持，她就不会放弃继续做好自己的工作。而那个戴上了“团宠”标签的小生命，也似乎已经意识到了自己的重要性，它变得更加坚强、聪明，同时也不再害怕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位偏执王爷接见了几个外国使节时，那只曾经默默无闻的小金毛寻回犬，却突然站起来，用它那双大眼睛直视着站在面前的陌生人，然后转向它最亲近的人——林月华。当这一幕发生在众多贵宾眼前时，无数疑惑转变为惊叹，最终定位于敬佩。那场景仿佛触动了某些沉睡已久的心灵，让它们重新思考什么才是真正意义上的尊重、理解以及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故事传遍了整个帝国，每个人都谈论这两位看似平凡但实际上又异常特殊人物。在他们身上，看到了不同于世俗常规的事情：一个帝国内部竟然出现了一种超越身份、超越等级制限制的情感联系。这也是为什么说《偏执王爷的团宠医妃》这样一个看似简单但其实丰富多彩的小说，吸引了这么多读者的原因之一——因为这里不是单纯讲述一种爱情或友情，而是一个关于如何跨越障碍、找到共同语言和释放潜能的话题。在这个故事里，我们看到的是极端情况下的正常反应，以及正因这种极端而产生的一种新的生活状态。</w:t>
      </w:r>
      <w:r>
        <w:rPr>
          <w:sz w:val="32"/>
          <w:szCs w:val="32"/>
        </w:rPr>
        <w:t>&lt;/p&gt;&lt;p&gt;&lt;a href = "/doc/855927-</w:t>
      </w:r>
      <w:r>
        <w:rPr>
          <w:sz w:val="32"/>
          <w:szCs w:val="32"/>
        </w:rPr>
        <w:t>偏执王爷的团宠医妃古风宫廷恋爱奇缘</w:t>
      </w:r>
      <w:r>
        <w:rPr>
          <w:sz w:val="32"/>
          <w:szCs w:val="32"/>
        </w:rPr>
        <w:t>.doc" rel="alternate" download="855927-</w:t>
      </w:r>
      <w:r>
        <w:rPr>
          <w:sz w:val="32"/>
          <w:szCs w:val="32"/>
        </w:rPr>
        <w:t>偏执王爷的团宠医妃古风宫廷恋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