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权力的游戏风云变幻中的仕途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重生之仕途风云”的世界里，权力是一场永无止境的游戏，每个人都在角逐着那一席之地。从一个普通的官员开始，我经历了翻天覆地的变化，最终成为了一位不可动摇的政治巨头。</w:t>
      </w:r>
      <w:r>
        <w:rPr>
          <w:sz w:val="32"/>
          <w:szCs w:val="32"/>
        </w:rPr>
        <w:t>&lt;/p&gt;&lt;p&gt;&lt;img src="/static-img/Ik6s_LInM0L9aYVn_DNp27395uXkTh1e1IpKNmZHwCR82TVdUfllKx8HwSNKEOui.jpg"&gt;&lt;/p&gt;&lt;p&gt;</w:t>
      </w:r>
      <w:r>
        <w:rPr>
          <w:sz w:val="32"/>
          <w:szCs w:val="32"/>
        </w:rPr>
        <w:t>从凡人到显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始于一段不幸的生活。我曾是一个平庸的小官，但随着一次意外的一次机会，我得到了重生的机遇。在新的生活中，我发现自己拥有了前所未有的能力和智慧，这让我迅速崛起，在官场上树立了自己的威望。</w:t>
      </w:r>
      <w:r>
        <w:rPr>
          <w:sz w:val="32"/>
          <w:szCs w:val="32"/>
        </w:rPr>
        <w:t>&lt;/p&gt;&lt;p&gt;&lt;img src="/static-img/5ooLwcvsa0b4D72QUV08RL395uXkTh1e1IpKNmZHwCR82TVdUfllKx8HwSNKEOui.jpg"&gt;&lt;/p&gt;&lt;p&gt;</w:t>
      </w:r>
      <w:r>
        <w:rPr>
          <w:sz w:val="32"/>
          <w:szCs w:val="32"/>
        </w:rPr>
        <w:t>政治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充满竞争激烈、利益纠葛的地方站稳脚跟，我必须不断提升自己的政治智谋和策略。每一次决策都需要深思熟虑，以确保能够顺利达到目标，同时避免触犯那些可能会对我构成威胁的人物。</w:t>
      </w:r>
      <w:r>
        <w:rPr>
          <w:sz w:val="32"/>
          <w:szCs w:val="32"/>
        </w:rPr>
        <w:t>&lt;/p&gt;&lt;p&gt;&lt;img src="/static-img/lURxM-O6G45omfnGth-sOL395uXkTh1e1IpKNmZHwCR82TVdUfllKx8HwSNKEOui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强大的支持系统是成功政客必备技能之一。我通过结交各路人物，包括一些高层大佬以及一些低级但能提供实际帮助的人才，使得我的势力范围日益扩大，并且形成了一张庞大的网络，这些人都是我后来获得权力的重要助力。</w:t>
      </w:r>
      <w:r>
        <w:rPr>
          <w:sz w:val="32"/>
          <w:szCs w:val="32"/>
        </w:rPr>
        <w:t>&lt;/p&gt;&lt;p&gt;&lt;img src="/static-img/zbRGAOztgsqHNQj8E6wEyr395uXkTh1e1IpKNmZHwCR82TVdUfllKx8HwSNKEOui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难题和挑战时，我总是保持冷静，不论是公众批评还是背后的暗算，都不能让我的情绪波动。这份坚韧使我度过了许多艰难时期，并最终证明了我的能力，让更多人信任并支持我。</w:t>
      </w:r>
      <w:r>
        <w:rPr>
          <w:sz w:val="32"/>
          <w:szCs w:val="32"/>
        </w:rPr>
        <w:t>&lt;/p&gt;&lt;p&gt;&lt;img src="/static-img/_sC9PKv11xLgSHstMhj0br395uXkTh1e1IpKNmZHwCR82TVdUfllKx8HwSNKEOui.jpg"&gt;&lt;/p&gt;&lt;p&gt;</w:t>
      </w:r>
      <w:r>
        <w:rPr>
          <w:sz w:val="32"/>
          <w:szCs w:val="32"/>
        </w:rPr>
        <w:t>终极目标：掌控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练，现在我已经接近达到了顶峰。在这个过程中，“重生之仕途风云”给我带来了无尽的经验教训，但最重要的是，它让我明白掌控一切不是目的，而是我们追求理想的一种手段，真正重要的是如何将这些力量用于更好的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巅峰之上，看着眼前的辉煌成就，我知道这只是旅程的一个节点。我承诺，无论未来发生什么，只要有条件，我都会继续使用这些学到的知识，为国家服务，为人民造福。这就是“重生之仕途风云”给予我的最大赋予——责任与使命。</w:t>
      </w:r>
      <w:r>
        <w:rPr>
          <w:sz w:val="32"/>
          <w:szCs w:val="32"/>
        </w:rPr>
        <w:t>&lt;/p&gt;&lt;p&gt;&lt;a href = "/doc/855828-</w:t>
      </w:r>
      <w:r>
        <w:rPr>
          <w:sz w:val="32"/>
          <w:szCs w:val="32"/>
        </w:rPr>
        <w:t>重返权力的游戏风云变幻中的仕途考验</w:t>
      </w:r>
      <w:r>
        <w:rPr>
          <w:sz w:val="32"/>
          <w:szCs w:val="32"/>
        </w:rPr>
        <w:t>.doc" rel="alternate" download="855828-</w:t>
      </w:r>
      <w:r>
        <w:rPr>
          <w:sz w:val="32"/>
          <w:szCs w:val="32"/>
        </w:rPr>
        <w:t>重返权力的游戏风云变幻中的仕途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